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тесты по учебной дисциплине «Компьютерные сети»  предназначены для студентов образовательных учреждений среднего профессионального образования, обучающихся специальностям: </w:t>
      </w:r>
      <w:r>
        <w:rPr>
          <w:i/>
          <w:sz w:val="28"/>
          <w:szCs w:val="28"/>
        </w:rPr>
        <w:t xml:space="preserve">230103 Автоматизированные системы обработки информации и управления (по отраслям), 230401 «Информационные системы» </w:t>
      </w:r>
      <w:r>
        <w:rPr>
          <w:sz w:val="28"/>
          <w:szCs w:val="28"/>
        </w:rPr>
        <w:t xml:space="preserve">Тесты подготовлены по общепрофессиональной дисциплине «Компьютерные сети», предусмотренной Государственными образовательными стандартами указанных специальност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естовые вопросы могут быть использованы как для проведения автоматизированного контроля знаний с использованием соответствующих компьютерных программ, так и неавтоматизированного контроля путем заполнения бланка ответов вручну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естовых заданий следует внимательно прочитать вопросы, составленные, как правило, в виде начала предложения и подобрать их правильное окончание. При этом следует указать только один правильный вариант ответа. Каждый правильный ответ оценивается в 1 балл, максимальное количество баллов – 10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6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84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лично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–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орошо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–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ind w:right="6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2"/>
          <w:sz w:val="28"/>
          <w:szCs w:val="28"/>
        </w:rPr>
        <w:t xml:space="preserve">Вопросы тестовых заданий сформулированы в понятной и доступной форме, имеют средний уровень сложности и позволяют оценить степень усвоения материала данной дисциплины.  Для определения правильных ответов в работе имеется ключ к тестовым заданиям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стового контроля способствует более активной и регулярной работе студентов, приводит к лучшему усвоению учебной информации и дает возможность скорректировать процесс обучения.</w:t>
      </w:r>
    </w:p>
    <w:p>
      <w:pPr>
        <w:pStyle w:val="Normal"/>
        <w:shd w:fill="FFFFFF" w:val="clear"/>
        <w:spacing w:before="166" w:after="0"/>
        <w:ind w:right="48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Тестовые зад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b/>
          <w:b/>
          <w:caps/>
          <w:color w:val="FF0000"/>
          <w:spacing w:val="-2"/>
          <w:sz w:val="22"/>
          <w:szCs w:val="22"/>
        </w:rPr>
      </w:pPr>
      <w:r>
        <w:rPr>
          <w:b/>
          <w:caps/>
          <w:color w:val="FF0000"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иональная сеть связывает абонентов, расположенных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в различных странах, на различных континента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внутри большого города, экономического региона, отдельной стра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в пределах небольшой террито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йловый сервер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отвечает за централизованное выделение ресурсов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твечает за централизованное выделение   ресурсов к базам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) управляет действующими в сети службами электронной поч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Метод передачи права используется в сетях с топологи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звезд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шин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кольц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е устройство изображено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52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21000"/>
                          <a:chOff x="0" y="0"/>
                          <a:chExt cx="3200400" cy="1521000"/>
                        </a:xfrm>
                      </wpg:grpSpPr>
                      <wpg:grpSp>
                        <wpg:cNvGrpSpPr/>
                        <wpg:grpSpPr>
                          <a:xfrm>
                            <a:off x="650880" y="911160"/>
                            <a:ext cx="1143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252000" y="38124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829800" y="3430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10800" y="5724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671040" y="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6520" y="45720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570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57240"/>
                            </a:xfrm>
                            <a:prstGeom prst="parallelogram">
                              <a:avLst>
                                <a:gd name="adj" fmla="val 149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57240"/>
                              <a:ext cx="856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114480" y="3430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747360" y="3430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404640" y="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0280" y="571680"/>
                            <a:ext cx="13201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2816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253800" y="3916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768240" y="39852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515520" y="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0" y="1324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1038960" y="1558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44972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1640" y="500400"/>
                            <a:ext cx="6076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65920"/>
                            <a:ext cx="4050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19.75pt" coordorigin="0,0" coordsize="5040,2395">
                <v:group id="shape_0" style="position:absolute;left:1025;top:1435;width:1800;height:960">
                  <v:oval id="shape_0" fillcolor="white" stroked="t" o:allowincell="f" style="position:absolute;left:1025;top:1615;width:17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22;top:2035;width:442;height:35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2;top:1975;width:442;height:35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2;top:1525;width:442;height:35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2;top:1435;width:442;height:35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2215;top:720;width:540;height:180">
                  <v:rect id="shape_0" fillcolor="white" stroked="t" o:allowincell="f" style="position:absolute;left:2215;top:810;width:404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215;top:720;width:539;height:8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55,720" to="2755,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810" to="2754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0,0" to="25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60;width:1800;height:900">
                  <v:oval id="shape_0" fillcolor="white" stroked="t" o:allowincell="f" style="position:absolute;left:0;top:540;width:17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0;top:900;width:442;height:35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7;top:900;width:442;height:35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;top:360;width:442;height:35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2961;top:900;width:2079;height:988">
                  <v:oval id="shape_0" fillcolor="white" stroked="t" o:allowincell="f" style="position:absolute;left:3093;top:1102;width:17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61;top:1517;width:442;height:35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1;top:1528;width:442;height:35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3;top:900;width:442;height:35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1;top:1109;width:442;height:35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7;top:1146;width:442;height:35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3;top: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64,788" to="3620,11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891" to="2448,16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ос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маршрутиз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нцентрат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Сколько уровней в эталонной модели взаимодействия открытых систем (</w:t>
      </w:r>
      <w:r>
        <w:rPr>
          <w:color w:val="000000"/>
          <w:spacing w:val="-2"/>
          <w:sz w:val="28"/>
          <w:szCs w:val="28"/>
          <w:lang w:val="en-US"/>
        </w:rPr>
        <w:t>OSI</w:t>
      </w:r>
      <w:r>
        <w:rPr>
          <w:color w:val="000000"/>
          <w:spacing w:val="-2"/>
          <w:sz w:val="28"/>
          <w:szCs w:val="28"/>
        </w:rPr>
        <w:t>)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5;              б) 7;                в) 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ие протоколы являются потенциально более скоростными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бит-ориентированные протоко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байт-ориентированные прото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сятичном коде IP адрес имеет вид: 182.49.9.212. Что означает в данном случае цифра 9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адрес компьюте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адрес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адрес подсе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 паритета может определит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любое число ошибок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четное число ошибок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нечетное число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Для передачи каких сообщений эффективен датаграммный метод пакетной коммутации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для передачи коротких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для передачи длинных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ля передачи любых сообщ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SMTP (Simple Mail Transfer Protocol)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отокол пересылки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отокол обслуживания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отокол обмена гипертекстовой информаци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185"/>
        <w:ind w:right="22" w:hanging="0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  <w:lang w:val="en-US"/>
        </w:rPr>
        <w:t xml:space="preserve">WAN (Wide Area Network) </w:t>
      </w:r>
      <w:r>
        <w:rPr>
          <w:color w:val="000000"/>
          <w:spacing w:val="-2"/>
          <w:sz w:val="28"/>
          <w:szCs w:val="28"/>
        </w:rPr>
        <w:t>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глоб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регион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локальная вычислительная се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 xml:space="preserve">Сеть, состоящую из равноправных компьютеров, называют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сетью с выделенным сервер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одноранговой сеть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Технология Fast Ethernet основана на стандарт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IEEE 802.3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IEEE 802.4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IEEE 802.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Какое устройство изображено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33220" cy="1234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234440"/>
                          <a:chOff x="0" y="0"/>
                          <a:chExt cx="1633320" cy="1234440"/>
                        </a:xfrm>
                      </wpg:grpSpPr>
                      <wps:wsp>
                        <wps:cNvSpPr/>
                        <wps:spPr>
                          <a:xfrm flipH="1">
                            <a:off x="1433160" y="70092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64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7000" y="1771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920" y="1778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26418" t="23872" r="22101" b="25030"/>
                          <a:stretch/>
                        </pic:blipFill>
                        <pic:spPr>
                          <a:xfrm>
                            <a:off x="68760" y="1144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26418" t="23872" r="22101" b="25030"/>
                          <a:stretch/>
                        </pic:blipFill>
                        <pic:spPr>
                          <a:xfrm>
                            <a:off x="523080" y="1144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160" y="406440"/>
                            <a:ext cx="571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4960"/>
                            <a:ext cx="1143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252000" y="3808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829800" y="34272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10800" y="5688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rcRect l="26418" t="23872" r="22101" b="25030"/>
                            <a:stretch/>
                          </pic:blipFill>
                          <pic:spPr>
                            <a:xfrm>
                              <a:off x="671040" y="0"/>
                              <a:ext cx="281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0240" y="6602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570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57240"/>
                            </a:xfrm>
                            <a:prstGeom prst="parallelogram">
                              <a:avLst>
                                <a:gd name="adj" fmla="val 149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57240"/>
                              <a:ext cx="856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2840" y="6926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2120" y="407520"/>
                            <a:ext cx="144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2280" y="965880"/>
                            <a:ext cx="291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6pt;height:97.2pt" coordorigin="0,0" coordsize="2572,1944">
                <v:line id="shape_0" from="2257,1104" to="2258,1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,640" to="1047,6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26;top:279;width:2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47;top:280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08;top:180;width:442;height:35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180;width:442;height:3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868,640" to="1767,6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0;top:984;width:1800;height:960">
                  <v:oval id="shape_0" fillcolor="white" stroked="t" o:allowincell="f" style="position:absolute;left:0;top:1164;width:179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7;top:1584;width:442;height:35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7;top:1524;width:442;height:359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1074;width:442;height:35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7;top:984;width:442;height:359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2032;top:1040;width:540;height:180">
                  <v:rect id="shape_0" fillcolor="white" stroked="t" o:allowincell="f" style="position:absolute;left:2032;top:1130;width:404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32;top:1040;width:539;height:8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72,1040" to="2572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1130" to="2571,12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8,1091" to="2013,1091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767;top:642;width:1;height:45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9;top:1521;width:458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08,0" to="230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ршрутиз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онцентр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шлю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z w:val="28"/>
          <w:szCs w:val="28"/>
        </w:rPr>
        <w:t>Укажите уровень модели OSI,  который не подписан на рисунке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  Прикладн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 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  Сеансов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  Транспорт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  Сетев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  Каналь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  Физиче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информ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оммут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едставительск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</w:t>
      </w:r>
      <w:r>
        <w:rPr>
          <w:color w:val="000000"/>
          <w:spacing w:val="-1"/>
          <w:sz w:val="28"/>
          <w:szCs w:val="28"/>
        </w:rPr>
        <w:t>средненная схема соединений узлов се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н</w:t>
      </w:r>
      <w:r>
        <w:rPr>
          <w:color w:val="000000"/>
          <w:spacing w:val="-1"/>
          <w:sz w:val="28"/>
          <w:szCs w:val="28"/>
        </w:rPr>
        <w:t xml:space="preserve">абор правил, определяющий взаимодействие </w:t>
      </w:r>
      <w:r>
        <w:rPr>
          <w:color w:val="000000"/>
          <w:sz w:val="28"/>
          <w:szCs w:val="28"/>
        </w:rPr>
        <w:t xml:space="preserve">двух одноименных уровней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 xml:space="preserve"> в различных абонентских ЭВ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1"/>
          <w:sz w:val="28"/>
          <w:szCs w:val="28"/>
        </w:rPr>
        <w:t>в) драйвер вычислительной се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Из скольких бит состоит IP адрес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16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32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4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Какой метод обнаружения ошибок подходит для потока ошибок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избыточная циклическая сумм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контрольная сумма бло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парит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В чем заключается преимущество виртуального метода по сравнению с датаграммным методом коммутации пакетов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 в обеспечении упорядоченности пакетов, поступающих в адрес получател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 в возможности одновременной передачи нескольких пакетов одного сообщения по альтернативным путям 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виртуальный метод коммутации пакетов не имеет преимущества по сравнению с датаграммным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Для передачи в сети web-страниц используется протоко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SMTP (Simple Mail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FTP (File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HTTP (Hyper Text Transfer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ст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конечный пользователь, источник запросов к сетевым ресурса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держатель сетевых ресурс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средство связи сетевых ресур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иент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источник ресурсо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задача, рабочая станция или пользовател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очетание устройств ввода и вывода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изия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) метод поочередной передачи данных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метод одновременной передачи данных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столкновение, попытка одновременной передачи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Соединение сегментов локальной сети является функцией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ршрутизато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мос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нцент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каждого уровня сетевой модели O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едоставление услуг вышележащему уровн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едоставление услуг нижележащему уровн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предоставлению услуг любому уровн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TFTP (Trivial File Transfer Protocol)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протокол обслуживания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простейший протокол пересылки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протокол обмена гипертекстовой информ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ует имя tutor.sptu.edu. Что такое tutor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бщий домен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оддомен edu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оддомен sp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6"/>
          <w:sz w:val="28"/>
          <w:szCs w:val="28"/>
        </w:rPr>
        <w:t xml:space="preserve">Отображение текущей настройки </w:t>
      </w:r>
      <w:r>
        <w:rPr>
          <w:color w:val="000000"/>
          <w:spacing w:val="-6"/>
          <w:sz w:val="28"/>
          <w:szCs w:val="28"/>
          <w:lang w:val="en-US"/>
        </w:rPr>
        <w:t>TCP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  <w:lang w:val="en-US"/>
        </w:rPr>
        <w:t>IP</w:t>
      </w:r>
      <w:r>
        <w:rPr>
          <w:color w:val="000000"/>
          <w:spacing w:val="-6"/>
          <w:sz w:val="28"/>
          <w:szCs w:val="28"/>
        </w:rPr>
        <w:t xml:space="preserve"> выполняет утили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p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ipconfi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rou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 xml:space="preserve">Все устройства сети АТМ имеют непосредственное подключение к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сетевому коммутатор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сервер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модем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удаленный доступ по коммутируемому телефонному канал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4"/>
          <w:sz w:val="28"/>
          <w:szCs w:val="28"/>
        </w:rPr>
        <w:t>б) постоянное соединение по выделенному телефонному канал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остоянное соединение по оптоволоконному кана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Терминал 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конечный пользователь, источник запросов к сетевым ресурса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держатель сетевых ресурс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средство связи сетев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  <w:lang w:val="en-US"/>
        </w:rPr>
        <w:t xml:space="preserve">рвер </w:t>
      </w:r>
      <w:r>
        <w:rPr>
          <w:color w:val="000000"/>
          <w:spacing w:val="-2"/>
          <w:sz w:val="28"/>
          <w:szCs w:val="28"/>
        </w:rPr>
        <w:t>баз</w:t>
      </w:r>
      <w:r>
        <w:rPr>
          <w:color w:val="000000"/>
          <w:spacing w:val="-2"/>
          <w:sz w:val="28"/>
          <w:szCs w:val="28"/>
          <w:lang w:val="en-US"/>
        </w:rPr>
        <w:t xml:space="preserve"> данны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правляет действующими в сети службами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твечает за централизованное выделение ресурсов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отвечает за централизованное выделение ресурсов к базам данн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ркер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цифровые данные определенного формата, предназначенные для передач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служебное сообщение определенного формата, в которое абоненты сети могут помещать свои информационные паке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ройство, являющееся источником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Маршрутизаторы обеспечиваю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высокоскоростную коммутацию пакетов между пор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ередачу данных по локальным или глобальным сетям в зависимости от места назначения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с</w:t>
      </w:r>
      <w:r>
        <w:rPr>
          <w:color w:val="000000"/>
          <w:spacing w:val="-1"/>
          <w:sz w:val="28"/>
          <w:szCs w:val="28"/>
        </w:rPr>
        <w:t xml:space="preserve">опряжение ЭВМ с несколькими каналами </w:t>
      </w:r>
      <w:r>
        <w:rPr>
          <w:color w:val="000000"/>
          <w:spacing w:val="-2"/>
          <w:sz w:val="28"/>
          <w:szCs w:val="28"/>
        </w:rPr>
        <w:t>свя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уровень модели OSI, который не подписан на рисунке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  Прикладн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   Представительск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  Сеансов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  Транспорт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  Сетев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  Каналь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изиче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коммут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информаци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протокол транспортного уровня, используемый в стеке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ARP (Address Resolution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UDP (User Datagram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ротокол</w:t>
      </w:r>
      <w:r>
        <w:rPr>
          <w:spacing w:val="-2"/>
          <w:sz w:val="28"/>
          <w:szCs w:val="28"/>
          <w:lang w:val="en-US"/>
        </w:rPr>
        <w:t xml:space="preserve"> DHCP (Dynamic Host Configuration Protocol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 xml:space="preserve">а) обеспечивает автоматическую настройку конфигурации </w:t>
      </w:r>
      <w:r>
        <w:rPr>
          <w:spacing w:val="-2"/>
          <w:sz w:val="28"/>
          <w:szCs w:val="28"/>
          <w:lang w:val="en-US"/>
        </w:rPr>
        <w:t>TCP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Р уз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подключает компьютер к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позволяет преобразовать доменные имена в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>-адр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ий адрес сетевого адаптера определяется командо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ping /all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ipconfig /all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ping 127.0.0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Что означает термин «датаграмма»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амостоятельный пакет, движущийся по сети независимо от других пак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6"/>
          <w:sz w:val="28"/>
          <w:szCs w:val="28"/>
        </w:rPr>
        <w:t>служебный пакет запроса на установление виртуального канала, связывающего станцию-инициатор с вызываемой станци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любой пакет, движущийся по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Telnet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отокол пересылки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отокол обслуживания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отокол эмуляции удаленного терминал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  <w:lang w:val="en-US"/>
        </w:rPr>
        <w:t xml:space="preserve"> 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Узкополосный способ передачи данных  ориентирован на примен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в локальных вычислительных сетя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в глобальных вычислительных сетя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в региональных вычислительных се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>Доступ к удаленным данным  (</w:t>
      </w:r>
      <w:r>
        <w:rPr>
          <w:spacing w:val="-2"/>
          <w:sz w:val="28"/>
          <w:szCs w:val="28"/>
          <w:lang w:val="en-US"/>
        </w:rPr>
        <w:t>Remot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Data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Access</w:t>
      </w:r>
      <w:r>
        <w:rPr>
          <w:spacing w:val="-2"/>
          <w:sz w:val="28"/>
          <w:szCs w:val="28"/>
        </w:rPr>
        <w:t xml:space="preserve"> –</w:t>
      </w:r>
      <w:r>
        <w:rPr>
          <w:spacing w:val="-2"/>
          <w:sz w:val="28"/>
          <w:szCs w:val="28"/>
          <w:lang w:val="en-US"/>
        </w:rPr>
        <w:t>RDA</w:t>
      </w:r>
      <w:r>
        <w:rPr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представляет собой процесс, выполняемый на компьютере-клиенте, отвечающий за интерфейс с пользователе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представляет собой процесс формирования </w:t>
      </w:r>
      <w:r>
        <w:rPr>
          <w:spacing w:val="-2"/>
          <w:sz w:val="28"/>
          <w:szCs w:val="28"/>
          <w:lang w:val="en-US"/>
        </w:rPr>
        <w:t>SQL</w:t>
      </w:r>
      <w:r>
        <w:rPr>
          <w:spacing w:val="-2"/>
          <w:sz w:val="28"/>
          <w:szCs w:val="28"/>
        </w:rPr>
        <w:t>- запроса на стороне клиента, который обрабатывается на сервере, возвращая клиенту блоки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</w:rPr>
        <w:t xml:space="preserve">отвечает за централизованное выделение ресурсов к базам данны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 xml:space="preserve">Технология сети </w:t>
      </w:r>
      <w:r>
        <w:rPr>
          <w:spacing w:val="-2"/>
          <w:sz w:val="28"/>
          <w:szCs w:val="28"/>
          <w:lang w:val="en-US"/>
        </w:rPr>
        <w:t>Arcnet</w:t>
      </w:r>
      <w:r>
        <w:rPr>
          <w:spacing w:val="-2"/>
          <w:sz w:val="28"/>
          <w:szCs w:val="28"/>
        </w:rPr>
        <w:t xml:space="preserve"> основана на стандарт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2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3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4.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/>
      </w:pPr>
      <w:r>
        <w:rPr>
          <w:color w:val="000000"/>
          <w:spacing w:val="-2"/>
          <w:sz w:val="28"/>
          <w:szCs w:val="28"/>
        </w:rPr>
        <w:t>Какой кабель изображен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firstLine="1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59639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741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не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аксиальный каб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Что означает термин O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эталонная модель взаимодействия открытых систе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описание общей модели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ператор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Выберите протокол канального уровня стек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FTP (File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PPP (Point to Point Protocol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Для возвращения имени узла локального компьютера используется утилита </w:t>
      </w:r>
      <w:r>
        <w:rPr>
          <w:color w:val="000000"/>
          <w:spacing w:val="-2"/>
          <w:sz w:val="28"/>
          <w:szCs w:val="28"/>
          <w:lang w:val="en-US"/>
        </w:rPr>
        <w:t>TCP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hostname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p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trac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pacing w:val="-2"/>
          <w:sz w:val="28"/>
          <w:szCs w:val="28"/>
        </w:rPr>
        <w:t>называется</w:t>
      </w:r>
      <w:r>
        <w:rPr>
          <w:color w:val="000000"/>
          <w:sz w:val="28"/>
          <w:szCs w:val="28"/>
        </w:rPr>
        <w:t xml:space="preserve"> метод, при котором в каждый символ или фрейм включается информация достаточная только для определения получателем ошибки, но не для ее локализации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Feedback error control (метод обнаружения ошибок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Forward error control (метод локализации ошибо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Технология АТМ включает в себ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физический уровень, канальный уровень, уровень адаптации АТ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физический уровень, уровень АТМ, уровень адаптации АТ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физический уровень, сетевой уровень, уровень АТ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протокол пересылки файлов стек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FTP (File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P (Internet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6</w:t>
      </w:r>
    </w:p>
    <w:p>
      <w:pPr>
        <w:pStyle w:val="Normal"/>
        <w:shd w:fill="FFFFFF" w:val="clear"/>
        <w:spacing w:lineRule="exact" w:line="185"/>
        <w:ind w:right="22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Глобальная сеть связывает абонентов, расположенных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в пределах небольшой территории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внутри большого города, экономического региона, отдельной стра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 различных странах, на различных континен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вид сети представлен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2825" cy="636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636840"/>
                          <a:chOff x="0" y="0"/>
                          <a:chExt cx="2282760" cy="636840"/>
                        </a:xfrm>
                      </wpg:grpSpPr>
                      <wps:wsp>
                        <wps:cNvSpPr/>
                        <wps:spPr>
                          <a:xfrm>
                            <a:off x="139680" y="6350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8600" y="405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6160" y="40644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26418" t="23872" r="22101" b="25030"/>
                          <a:stretch/>
                        </pic:blipFill>
                        <pic:spPr>
                          <a:xfrm>
                            <a:off x="0" y="3430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26418" t="23872" r="22101" b="25030"/>
                          <a:stretch/>
                        </pic:blipFill>
                        <pic:spPr>
                          <a:xfrm>
                            <a:off x="454680" y="3430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9640" y="6350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8200" y="405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4064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rcRect l="26418" t="23872" r="22101" b="25030"/>
                          <a:stretch/>
                        </pic:blipFill>
                        <pic:spPr>
                          <a:xfrm>
                            <a:off x="939960" y="3430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26418" t="23872" r="22101" b="25030"/>
                          <a:stretch/>
                        </pic:blipFill>
                        <pic:spPr>
                          <a:xfrm>
                            <a:off x="1394640" y="34308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635040"/>
                            <a:ext cx="1714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1520" y="457200"/>
                            <a:ext cx="1800" cy="18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rcRect l="26418" t="23952" r="22229" b="25150"/>
                          <a:stretch/>
                        </pic:blipFill>
                        <pic:spPr>
                          <a:xfrm>
                            <a:off x="1854360" y="228600"/>
                            <a:ext cx="4287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65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5pt;height:50.15pt" coordorigin="0,0" coordsize="3595,1003">
                <v:line id="shape_0" from="220,1000" to="939,1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18;top:639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9;top:640;width:2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0;top:540;width:442;height:3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540;width:442;height: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700,1000" to="2419,1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698;top:639;width:2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19;top:640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480;top:540;width:442;height:3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540;width:442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580,1000" to="3279,1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278;top:720;width:2;height:28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920;top:360;width:674;height:54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;top: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сеть с выделенным сервер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дноранговая се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ология </w:t>
      </w:r>
      <w:r>
        <w:rPr>
          <w:color w:val="000000"/>
          <w:spacing w:val="-2"/>
          <w:sz w:val="28"/>
          <w:szCs w:val="28"/>
          <w:lang w:val="en-US"/>
        </w:rPr>
        <w:t>Ethernet</w:t>
      </w:r>
      <w:r>
        <w:rPr>
          <w:color w:val="000000"/>
          <w:spacing w:val="-2"/>
          <w:sz w:val="28"/>
          <w:szCs w:val="28"/>
        </w:rPr>
        <w:t xml:space="preserve"> основана на стандарт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2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3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кабель изображен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17" r="-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не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аксиальный каб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уровень в модели OSI осуществляет передачу кадров данных от сетевого уровня к физическому уровню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сетев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каналь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транспорт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протокол разрешения адресов стека протоколов TCP/IP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ARP (Address Resolution Protocol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ет состоит из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 xml:space="preserve">а)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>-адреса и номера пор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номера пор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домена и номера по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>На рисунке приведены уровни, на которых работают мосты,  коммутаторы и  маршрутизаторы. Укажите устройство, которое работает на сетевом уровне.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Applicatiom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Applicatiom gatewa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Transport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Transport gatewa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Network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  <w:szCs w:val="28"/>
              </w:rPr>
              <w:t>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Data link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Bridge, swit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Physical l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Repeater, hub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шлюз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маршрутиз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мо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метод коммутации изображен на рисунке?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40915" cy="531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531360"/>
                          <a:chOff x="0" y="0"/>
                          <a:chExt cx="2241000" cy="531360"/>
                        </a:xfrm>
                      </wpg:grpSpPr>
                      <wps:wsp>
                        <wps:cNvSpPr txBox="1"/>
                        <wps:spPr>
                          <a:xfrm>
                            <a:off x="1714680" y="25920"/>
                            <a:ext cx="526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б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1320"/>
                            <a:ext cx="115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1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254160"/>
                            <a:ext cx="115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0"/>
                            <a:ext cx="380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47680"/>
                            <a:ext cx="80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анн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67560"/>
                            <a:ext cx="107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анн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526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б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9640" y="501480"/>
                            <a:ext cx="115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127080"/>
                            <a:ext cx="107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запрос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45pt;height:41.85pt" coordorigin="0,0" coordsize="3529,837">
                <v:shape id="shape_0" fillcolor="white" stroked="t" o:allowincell="f" style="position:absolute;left:2700;top:41;width:82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бон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,191" to="2696,19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1,591" to="2700,59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0,400" to="2652,400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81;top:0;width:59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90;width:125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79;width:168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1;width:82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бон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,790" to="2662,790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0;top:200;width:168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метод коммутации кана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датаграммный метод коммутации пак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виртуальный метод коммутации пак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рверы Интернет, содержащие файловые архивы, позволяю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скачивать необходимые фай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олучать электронную почт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частвовать в телеконференция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LAN (Local Area Network)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глоб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регион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локальная вычислительная се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вид сети представлен на рисунке?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48205" cy="471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471960"/>
                          <a:chOff x="0" y="0"/>
                          <a:chExt cx="2148120" cy="471960"/>
                        </a:xfrm>
                      </wpg:grpSpPr>
                      <wps:wsp>
                        <wps:cNvSpPr/>
                        <wps:spPr>
                          <a:xfrm>
                            <a:off x="139680" y="469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8600" y="240840"/>
                            <a:ext cx="1440" cy="22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6160" y="2412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26418" t="23872" r="22101" b="25030"/>
                          <a:stretch/>
                        </pic:blipFill>
                        <pic:spPr>
                          <a:xfrm>
                            <a:off x="0" y="17784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rcRect l="26418" t="23872" r="22101" b="25030"/>
                          <a:stretch/>
                        </pic:blipFill>
                        <pic:spPr>
                          <a:xfrm>
                            <a:off x="454680" y="17784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9640" y="469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78200" y="240840"/>
                            <a:ext cx="1800" cy="22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412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rcRect l="26418" t="23872" r="22101" b="25030"/>
                          <a:stretch/>
                        </pic:blipFill>
                        <pic:spPr>
                          <a:xfrm>
                            <a:off x="939960" y="17784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26418" t="23872" r="22101" b="25030"/>
                          <a:stretch/>
                        </pic:blipFill>
                        <pic:spPr>
                          <a:xfrm>
                            <a:off x="1394640" y="17784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469800"/>
                            <a:ext cx="1646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3480" y="291960"/>
                            <a:ext cx="1800" cy="18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0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 и серв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26418" t="23872" r="22101" b="25030"/>
                          <a:stretch/>
                        </pic:blipFill>
                        <pic:spPr>
                          <a:xfrm>
                            <a:off x="1866960" y="17784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5pt;height:37.15pt" coordorigin="0,0" coordsize="3383,743">
                <v:line id="shape_0" from="220,740" to="939,7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18;top:379;width:1;height:359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9;top:380;width:2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0;top:280;width:442;height:35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280;width:442;height:35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1700,740" to="2419,7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698;top:379;width:2;height:359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19;top:380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480;top:280;width:442;height:35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280;width:442;height:35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580,740" to="3172,7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171;top:460;width:2;height:283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980;top:0;width:1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 и сер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80;width:442;height:35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еть с выделенным сервер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одноранговая се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тевой адаптер передает поступающие к нему сообщ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всем направлениям, кроме того, по которому они пришл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озволяет компьютеру получать и передавать данные в локальной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передает поступающие к нему сообщения по направлению, в котором находится получ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е устройство изображено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354455" cy="1497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етевой адапте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онцентр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ммутат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тевой уровень модели O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танавливает связь в вычислительной сети между двумя абонен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существляет передачу неструктурированного потока битов по физической сред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оординирует прием, передачу и выдачу одного сеанса свя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протокол управляющих сообщений Internet семейства протоколов TCP/IP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ARP (Address Resolution Protocol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Какой из адресов соответствует домену второго уровня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 xml:space="preserve">а)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junior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nikolaeva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</w:t>
      </w:r>
      <w:r>
        <w:rPr>
          <w:spacing w:val="-2"/>
          <w:sz w:val="28"/>
          <w:szCs w:val="28"/>
          <w:lang w:val="en-US"/>
        </w:rPr>
        <w:t>interwe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pb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present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</w:t>
      </w:r>
      <w:r>
        <w:rPr>
          <w:spacing w:val="-2"/>
          <w:sz w:val="28"/>
          <w:szCs w:val="28"/>
          <w:lang w:val="en-US"/>
        </w:rPr>
        <w:t>www.fizika.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протокол используется для организации межсетевого управления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SMTP (Simple Mail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SNMP (Simple Network Managemen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окол Х.25 охватывает уровни модели </w:t>
      </w:r>
      <w:r>
        <w:rPr>
          <w:color w:val="000000"/>
          <w:spacing w:val="-2"/>
          <w:sz w:val="28"/>
          <w:szCs w:val="28"/>
          <w:lang w:val="en-US"/>
        </w:rPr>
        <w:t>O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физический, канальный, сетев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канальный</w:t>
      </w:r>
      <w:r>
        <w:rPr>
          <w:spacing w:val="-2"/>
          <w:sz w:val="28"/>
          <w:szCs w:val="28"/>
        </w:rPr>
        <w:t>, сетевой, транспорт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spacing w:val="-2"/>
          <w:sz w:val="28"/>
          <w:szCs w:val="28"/>
        </w:rPr>
        <w:t>сетевой, транспортный, сеансов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РОРЗ (</w:t>
      </w:r>
      <w:r>
        <w:rPr>
          <w:color w:val="000000"/>
          <w:spacing w:val="-2"/>
          <w:sz w:val="28"/>
          <w:szCs w:val="28"/>
          <w:lang w:val="en-US"/>
        </w:rPr>
        <w:t>Pos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Offic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rotocol</w:t>
      </w:r>
      <w:r>
        <w:rPr>
          <w:color w:val="000000"/>
          <w:spacing w:val="-2"/>
          <w:sz w:val="28"/>
          <w:szCs w:val="28"/>
        </w:rPr>
        <w:t>, версия 3)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отокол обмена гипертекстовой информаци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межсетевой протоко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отокол обслуживания электронной поч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Приемник 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тройство, принимающее сигна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устройство, являющееся источником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любое устройство в се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На рисунке изображена архитектура сети    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4595" cy="11118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12040"/>
                          <a:chOff x="0" y="0"/>
                          <a:chExt cx="1204560" cy="1112040"/>
                        </a:xfrm>
                      </wpg:grpSpPr>
                      <wps:wsp>
                        <wps:cNvSpPr/>
                        <wps:spPr>
                          <a:xfrm>
                            <a:off x="334800" y="992520"/>
                            <a:ext cx="5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552960"/>
                            <a:ext cx="23112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25640"/>
                            <a:ext cx="49356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680"/>
                            <a:ext cx="48636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58720"/>
                            <a:ext cx="25092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rcRect l="26418" t="23872" r="22101" b="25030"/>
                          <a:stretch/>
                        </pic:blipFill>
                        <pic:spPr>
                          <a:xfrm>
                            <a:off x="755640" y="848520"/>
                            <a:ext cx="316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rcRect l="26418" t="23872" r="22101" b="25030"/>
                          <a:stretch/>
                        </pic:blipFill>
                        <pic:spPr>
                          <a:xfrm>
                            <a:off x="887760" y="417240"/>
                            <a:ext cx="316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rcRect l="26418" t="23872" r="22101" b="25030"/>
                          <a:stretch/>
                        </pic:blipFill>
                        <pic:spPr>
                          <a:xfrm>
                            <a:off x="0" y="417240"/>
                            <a:ext cx="316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rcRect l="26418" t="23872" r="22101" b="25030"/>
                          <a:stretch/>
                        </pic:blipFill>
                        <pic:spPr>
                          <a:xfrm>
                            <a:off x="426600" y="0"/>
                            <a:ext cx="316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rcRect l="26418" t="23872" r="22101" b="25030"/>
                          <a:stretch/>
                        </pic:blipFill>
                        <pic:spPr>
                          <a:xfrm>
                            <a:off x="131400" y="854640"/>
                            <a:ext cx="3168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85pt;height:87.55pt" coordorigin="0,0" coordsize="1897,1751">
                <v:line id="shape_0" from="527,1563" to="1391,1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81,871" to="1744,154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7,198" to="933,8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6,234" to="1721,8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7,880" to="531,15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0;top:1336;width:498;height:40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657;width:498;height:40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7;width:498;height:40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0;width:498;height:40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07;top:1346;width:498;height:40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Token R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Ethernet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Arcnet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Стандартом беспроводных локальных сетей являет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4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5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Шлюзы обеспечиваю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высокоскоростную коммутацию пакетов между пор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сопряжение ЭВМ с несколькими каналами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связь между сетями с различными архитектур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ансовый уровень модели OS1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танавливает связь в вычислительной сети между двумя абонен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координирует прием, передачу и выдачу одного сеанса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существляет передачу неструктурированного потока битов по физической сре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протокол маршрутизации семейств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ARP (Address Resolution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RIP (Routing Information Protocol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В десятичном коде IP адрес имеет вид: 192.45.9.200. Что означает в данном случае цифра 192.45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адрес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адрес под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адрес компью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омбинированный цикл определения/коррекции ошибки называетс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локализации ошибок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удаление ошибок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управлением ошибками (error control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окол Х.25 охватывает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) сетевой, транспортный и сеансовый уровень модели </w:t>
      </w:r>
      <w:r>
        <w:rPr>
          <w:spacing w:val="-2"/>
          <w:sz w:val="28"/>
          <w:szCs w:val="28"/>
          <w:lang w:val="en-US"/>
        </w:rPr>
        <w:t>OSI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) канальный, сетевой и транспортный уровень модели </w:t>
      </w:r>
      <w:r>
        <w:rPr>
          <w:spacing w:val="-2"/>
          <w:sz w:val="28"/>
          <w:szCs w:val="28"/>
          <w:lang w:val="en-US"/>
        </w:rPr>
        <w:t>OSI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) физический, канальный и сетевой уровень модели </w:t>
      </w:r>
      <w:r>
        <w:rPr>
          <w:spacing w:val="-2"/>
          <w:sz w:val="28"/>
          <w:szCs w:val="28"/>
          <w:lang w:val="en-US"/>
        </w:rPr>
        <w:t>OSI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из перечисленных протоколов не является протоколом взаимодействия почтового клиента с почтовым сервером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 xml:space="preserve">) </w:t>
      </w:r>
      <w:r>
        <w:rPr>
          <w:color w:val="000000"/>
          <w:spacing w:val="-2"/>
          <w:sz w:val="28"/>
          <w:szCs w:val="28"/>
        </w:rPr>
        <w:t>UDP</w:t>
      </w:r>
      <w:r>
        <w:rPr>
          <w:color w:val="000000"/>
          <w:spacing w:val="-2"/>
          <w:sz w:val="28"/>
          <w:szCs w:val="28"/>
          <w:lang w:val="en-US"/>
        </w:rPr>
        <w:t xml:space="preserve"> (User Datagram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MAP (Interactive Mail Access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SMTP (Simple Mail Transfer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яженность локальной сети составляет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2–2,5 км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десятки километр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отни километ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На рисунке изображена топология сети           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292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2680"/>
                          <a:chOff x="0" y="0"/>
                          <a:chExt cx="2286000" cy="292680"/>
                        </a:xfrm>
                      </wpg:grpSpPr>
                      <wps:wsp>
                        <wps:cNvSpPr/>
                        <wps:spPr>
                          <a:xfrm>
                            <a:off x="1464840" y="29196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64480" y="63000"/>
                            <a:ext cx="1440" cy="22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0280" y="63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rcRect l="26418" t="23872" r="22101" b="25030"/>
                          <a:stretch/>
                        </pic:blipFill>
                        <pic:spPr>
                          <a:xfrm>
                            <a:off x="1310760" y="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rcRect l="26418" t="23872" r="22101" b="25030"/>
                          <a:stretch/>
                        </pic:blipFill>
                        <pic:spPr>
                          <a:xfrm>
                            <a:off x="2004840" y="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29196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2840" y="63000"/>
                            <a:ext cx="1440" cy="22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640" y="63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rcRect l="26418" t="23872" r="22101" b="25030"/>
                          <a:stretch/>
                        </pic:blipFill>
                        <pic:spPr>
                          <a:xfrm>
                            <a:off x="0" y="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rcRect l="26418" t="23872" r="22101" b="25030"/>
                          <a:stretch/>
                        </pic:blipFill>
                        <pic:spPr>
                          <a:xfrm>
                            <a:off x="673200" y="0"/>
                            <a:ext cx="28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9196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3.05pt" coordorigin="0,0" coordsize="3600,461">
                <v:line id="shape_0" from="2307,460" to="3386,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306;top:99;width:1;height:359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86;top:100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064;top:0;width:442;height:35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0;width:442;height:3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210,460" to="1289,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09;top:99;width:1;height:359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289;top:100;width:1;height:360;flip:y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42;height:35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0;width:442;height:35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1260,460" to="2339,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Token R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Ethernet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Arcnet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 доступа к передающей среде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правила взаимодействия функциональных элементов сети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метод, обеспечивающий выполнение совокупности правил, по которым узлы и сети получают доступ к ресурс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редненная схема соединений узлов се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нтратор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тройство, выполняющее функцию сопряжения ЭВМ с одним каналом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устройство, коммутирующее несколько каналов связи на один путем частотного раздел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ройство, выполняющее функцию сопряжения ЭВМ с несколькими каналами связ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й уровень модели </w:t>
      </w:r>
      <w:r>
        <w:rPr>
          <w:color w:val="000000"/>
          <w:spacing w:val="-6"/>
          <w:sz w:val="28"/>
          <w:szCs w:val="28"/>
          <w:lang w:val="en-US"/>
        </w:rPr>
        <w:t>OSI</w:t>
      </w:r>
      <w:r>
        <w:rPr>
          <w:color w:val="000000"/>
          <w:spacing w:val="-6"/>
          <w:sz w:val="28"/>
          <w:szCs w:val="28"/>
        </w:rPr>
        <w:t xml:space="preserve"> гарантирует доставку пакетов без ошибок, в той же последовательности, без потерь и дублирования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икладн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сеансов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транспорт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базовый транспортный протокол, давший название всему семейству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TCP (Transmission Control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имя узла в адресе http://www.rambler.ru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http: //www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rambler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r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тип управления ошибками, который используется в байт-ориентированных схемах передачи данны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Continuous RQ (непрерывный повторный запрос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Idle RQ (ожидание повторного запрос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жим асинхронной передачи </w:t>
      </w:r>
      <w:r>
        <w:rPr>
          <w:color w:val="000000"/>
          <w:spacing w:val="-2"/>
          <w:sz w:val="28"/>
          <w:szCs w:val="28"/>
          <w:lang w:val="en-US"/>
        </w:rPr>
        <w:t>ATM</w:t>
      </w:r>
      <w:r>
        <w:rPr>
          <w:color w:val="000000"/>
          <w:spacing w:val="-2"/>
          <w:sz w:val="28"/>
          <w:szCs w:val="28"/>
        </w:rPr>
        <w:t xml:space="preserve"> предусматривает передачу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ячеек фиксированной дли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ак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кад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Gopher </w:t>
      </w:r>
      <w:r>
        <w:rPr>
          <w:color w:val="000000"/>
          <w:spacing w:val="-2"/>
          <w:sz w:val="28"/>
          <w:szCs w:val="28"/>
          <w:lang w:val="en-US"/>
        </w:rPr>
        <w:t xml:space="preserve">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отокол обслуживания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протокол обмена гипертекстовой информацией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спределенная иерархическая система хранения документов в INTERNET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плексный режим передачи сигнала 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одновременная передача и прием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опеременная передача данных, когда источник  и приемник последовательно меняются мес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передача данных только в одном направ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рвер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источник ресурсо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задача, рабочая станция или пользовател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очетание устройств ввода и вывода да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опроса относится к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детерминированным методам доступа к передающей сред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недетерминированным методам доступа к передающей сре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мутатор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устройство, выполняющее функцию сопряжения ЭВМ с несколькими каналами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многопортовое устройство, обеспечивающее высокоскоростную коммутацию пакетов между пор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ройство, коммутирующее несколько каналов связи на один путем частотного разд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Представительский уровень модели OSI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координирует прием, передачу и выдачу одного сеанса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пределяет формат, используемый для обмена данными между сетевыми компьютер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анавливает связь в вычислительной сети между двумя абонент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протокол пользовательских датаграмм семейства протоколов TCP/IP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TCP (Transmission Control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UDP (User Datagram Protocol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мен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часть адреса, определяющая адрес компьютера пользователя 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название программы, для осуществления связи между компьютер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название устройства, осуществляющего связь между компьютер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жите тип управления ошибками, который используется в бит-ориентированных схемах передачи данных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Continuous RQ (непрерывный повторный запрос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Idle RQ (ожидание повторного запрос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ология </w:t>
      </w:r>
      <w:r>
        <w:rPr>
          <w:color w:val="000000"/>
          <w:spacing w:val="-2"/>
          <w:sz w:val="28"/>
          <w:szCs w:val="28"/>
          <w:lang w:val="en-US"/>
        </w:rPr>
        <w:t>Fram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elay</w:t>
      </w:r>
      <w:r>
        <w:rPr>
          <w:color w:val="000000"/>
          <w:spacing w:val="-2"/>
          <w:sz w:val="28"/>
          <w:szCs w:val="28"/>
        </w:rPr>
        <w:t xml:space="preserve"> поддерживает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кадровый режим передач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акетный режим передач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режим передачи ячеек фиксированной дл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Выберите прикладной протоко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HTTP (Hyper Text Tra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aps/>
          <w:color w:val="000000"/>
          <w:spacing w:val="-3"/>
          <w:sz w:val="22"/>
          <w:szCs w:val="22"/>
        </w:rPr>
      </w:pPr>
      <w:r>
        <w:rPr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0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Полудуплексный режим передачи сигнала 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дновременная передача и прием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опеременная передача данных, когда источник  и приемник последовательно меняются мес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передача данных только в од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0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 xml:space="preserve">На рисунке изображена архитектура сети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25220" cy="963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64080"/>
                          <a:chOff x="0" y="0"/>
                          <a:chExt cx="1125360" cy="964080"/>
                        </a:xfrm>
                      </wpg:grpSpPr>
                      <wps:wsp>
                        <wps:cNvSpPr/>
                        <wps:spPr>
                          <a:xfrm flipV="1">
                            <a:off x="248400" y="502920"/>
                            <a:ext cx="29736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10480"/>
                            <a:ext cx="38988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119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936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rcRect l="26418" t="23872" r="22101" b="25030"/>
                          <a:stretch/>
                        </pic:blipFill>
                        <pic:spPr>
                          <a:xfrm>
                            <a:off x="398880" y="0"/>
                            <a:ext cx="295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rcRect l="26418" t="23872" r="22101" b="25030"/>
                          <a:stretch/>
                        </pic:blipFill>
                        <pic:spPr>
                          <a:xfrm>
                            <a:off x="705960" y="735840"/>
                            <a:ext cx="295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rcRect l="26418" t="23872" r="22101" b="25030"/>
                          <a:stretch/>
                        </pic:blipFill>
                        <pic:spPr>
                          <a:xfrm>
                            <a:off x="829440" y="361440"/>
                            <a:ext cx="295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rcRect l="26418" t="23872" r="22101" b="25030"/>
                          <a:stretch/>
                        </pic:blipFill>
                        <pic:spPr>
                          <a:xfrm>
                            <a:off x="0" y="361440"/>
                            <a:ext cx="295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rcRect l="26418" t="23872" r="22101" b="25030"/>
                          <a:stretch/>
                        </pic:blipFill>
                        <pic:spPr>
                          <a:xfrm>
                            <a:off x="122400" y="740880"/>
                            <a:ext cx="295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3000" y="476280"/>
                            <a:ext cx="2566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92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39240"/>
                            </a:xfrm>
                            <a:prstGeom prst="parallelogram">
                              <a:avLst>
                                <a:gd name="adj" fmla="val 1635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39240"/>
                              <a:ext cx="640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6pt;height:75.9pt" coordorigin="0,0" coordsize="1772,1518">
                <v:line id="shape_0" from="391,792" to="858,14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3,804" to="1476,14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,806" to="1615,8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1,298" to="861,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8;top:0;width:465;height:35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1159;width:465;height:35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569;width:465;height:350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9;width:465;height:35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1167;width:465;height:350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666;top:750;width:404;height:124">
                  <v:rect id="shape_0" fillcolor="white" stroked="t" o:allowincell="f" style="position:absolute;left:666;top:812;width:302;height: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6;top:750;width:403;height:61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0,750" to="1070,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812" to="1069,8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Token R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Ethernet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Arcnet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дачи</w:t>
      </w:r>
      <w:r>
        <w:rPr>
          <w:spacing w:val="-2"/>
          <w:sz w:val="28"/>
          <w:szCs w:val="28"/>
        </w:rPr>
        <w:t xml:space="preserve"> права относится к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детерминированным методам доступа к передающей сред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недетерминированным методам доступа к передающе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льтиплексор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тройство, коммутирующее несколько каналов связи на один путем частотного раздел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устройство, выполняющее функцию сопряжения ЭВМ с одним каналом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ройство, выполняющее функцию сопряжения ЭВМ с несколькими каналами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кладной уровень модели </w:t>
      </w:r>
      <w:r>
        <w:rPr>
          <w:color w:val="000000"/>
          <w:spacing w:val="-2"/>
          <w:sz w:val="28"/>
          <w:szCs w:val="28"/>
          <w:lang w:val="en-US"/>
        </w:rPr>
        <w:t>OSI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едставляет собой окно для доступа прикладных процессов к сетевым услуга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пределяет формат, используемый для обмена данными между сетевыми компьютер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устанавливает связь в вычислительной сети между двумя абон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я набора протоколов TCP/IP фирмы Microsoft  соответствует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четырехуровневой модел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пятиуровневой модел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b/>
          <w:b/>
          <w:spacing w:val="-3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в) семиуровневой мод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URL</w:t>
      </w:r>
      <w:r>
        <w:rPr>
          <w:color w:val="000000"/>
          <w:spacing w:val="-2"/>
          <w:sz w:val="28"/>
          <w:szCs w:val="28"/>
          <w:lang w:val="en-US"/>
        </w:rPr>
        <w:t xml:space="preserve"> (</w:t>
      </w:r>
      <w:r>
        <w:rPr>
          <w:color w:val="000000"/>
          <w:spacing w:val="-2"/>
          <w:sz w:val="28"/>
          <w:szCs w:val="28"/>
        </w:rPr>
        <w:t>Universal</w:t>
      </w:r>
      <w:r>
        <w:rPr>
          <w:color w:val="000000"/>
          <w:spacing w:val="-2"/>
          <w:sz w:val="28"/>
          <w:szCs w:val="28"/>
          <w:lang w:val="en-US"/>
        </w:rPr>
        <w:t xml:space="preserve"> Resource Locator)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способ кодировки адресов информационных ресурсов при обращении по WWW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система телеконферен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средство просмотра web-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Функцией брандмауэра являет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антивирусная защита компьютера во время работы в Интерн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обеспечение доступа в Интерн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ограничение доступа к компьютеру сторонних лиц через Интерне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из перечисленных протоколов не является протоколом взаимодействия почтового клиента с почтовым сервером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UDP (User Datagram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IMAP (Interactive Mail Access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SMTP (Simple Mail Transfer Protocol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англо-язычную поисковую систему INTERNET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ya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ambler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www.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ahoo.com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определения достоверности при асинхронной передаче используетс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бит чет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топовый би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код обнаружения ошиб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станция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очетание устройств ввода и вывода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компьютер, подключенный к сети, обеспечивающий пользователей определенными услуг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компьютер, подключенный к сети, через который пользователь получает доступ к определенным ее ресур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 xml:space="preserve">Сети </w:t>
      </w:r>
      <w:r>
        <w:rPr>
          <w:spacing w:val="-2"/>
          <w:sz w:val="28"/>
          <w:szCs w:val="28"/>
          <w:lang w:val="en-US"/>
        </w:rPr>
        <w:t>Fas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Ethernet</w:t>
      </w:r>
      <w:r>
        <w:rPr>
          <w:spacing w:val="-2"/>
          <w:sz w:val="28"/>
          <w:szCs w:val="28"/>
        </w:rPr>
        <w:t xml:space="preserve"> позволяют передавать данные со скоростью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10 Мбит/с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100 Мбит/с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1000 Мбит/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Для подключения компьютера к локальной сети требуется, чтобы в компьютере был установле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видеоадапте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коммутато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сетевой адап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новная задача этого уровня модели </w:t>
      </w:r>
      <w:r>
        <w:rPr>
          <w:color w:val="000000"/>
          <w:spacing w:val="-8"/>
          <w:sz w:val="28"/>
          <w:szCs w:val="28"/>
          <w:lang w:val="en-US"/>
        </w:rPr>
        <w:t>OSI</w:t>
      </w:r>
      <w:r>
        <w:rPr>
          <w:color w:val="000000"/>
          <w:spacing w:val="-8"/>
          <w:sz w:val="28"/>
          <w:szCs w:val="28"/>
        </w:rPr>
        <w:t xml:space="preserve"> – маршрутизация паке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етев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аналь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транспортны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протокол обмена данными «точка-точка» семейств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SLIP (Serial Line 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PPP (Point to Poin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UDP (User Datagram Protocol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установления</w:t>
      </w:r>
      <w:r>
        <w:rPr>
          <w:spacing w:val="-2"/>
          <w:sz w:val="28"/>
          <w:szCs w:val="28"/>
        </w:rPr>
        <w:t xml:space="preserve"> соответствия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-адреса адресу </w:t>
      </w:r>
      <w:r>
        <w:rPr>
          <w:spacing w:val="-2"/>
          <w:sz w:val="28"/>
          <w:szCs w:val="28"/>
          <w:lang w:val="en-US"/>
        </w:rPr>
        <w:t>Ethernet</w:t>
      </w:r>
      <w:r>
        <w:rPr>
          <w:spacing w:val="-2"/>
          <w:sz w:val="28"/>
          <w:szCs w:val="28"/>
        </w:rPr>
        <w:t xml:space="preserve"> в локальных сетях  используетс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 UDP (User Datagram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IMAP (Interactive Mail Access Protocol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ARP (Address Resolution Protocol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Для отображения или изменения локальной таблицы маршрутизации используется утилита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route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p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trac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чейка данных, передаваемых в сетях АТМ содержи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48 байт данных и 5 байт заголов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64 байта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32 байта данных и 4 байта заголов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>Выберите прикладной протокол стек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ARP (Address Resolution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 xml:space="preserve">) POP3 (Post Office Protocol, </w:t>
      </w:r>
      <w:r>
        <w:rPr>
          <w:color w:val="000000"/>
          <w:spacing w:val="-2"/>
          <w:sz w:val="28"/>
          <w:szCs w:val="28"/>
        </w:rPr>
        <w:t>версия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 xml:space="preserve">Что такое пакет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) л</w:t>
      </w:r>
      <w:r>
        <w:rPr>
          <w:spacing w:val="-1"/>
          <w:sz w:val="28"/>
          <w:szCs w:val="28"/>
        </w:rPr>
        <w:t>юбые данные, передаваемые по сет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б</w:t>
      </w:r>
      <w:r>
        <w:rPr>
          <w:spacing w:val="-1"/>
          <w:sz w:val="28"/>
          <w:szCs w:val="28"/>
        </w:rPr>
        <w:t xml:space="preserve">лок информации, передаваемый как целое по </w:t>
      </w:r>
      <w:r>
        <w:rPr>
          <w:sz w:val="28"/>
          <w:szCs w:val="28"/>
        </w:rPr>
        <w:t>сети от одного компьютера к другому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м</w:t>
      </w:r>
      <w:r>
        <w:rPr>
          <w:spacing w:val="-1"/>
          <w:sz w:val="28"/>
          <w:szCs w:val="28"/>
        </w:rPr>
        <w:t xml:space="preserve">инимальная единица информации, </w:t>
      </w:r>
      <w:r>
        <w:rPr>
          <w:sz w:val="28"/>
          <w:szCs w:val="28"/>
        </w:rPr>
        <w:t>передаваемая по сет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Если один из компьютеров сети топологии «шина» выходит из строя, он не может посылать или получать данные, 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на другие компьютеры это не влия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игнал поступит не на все компьютер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то может привести к сбою всей с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 маркерного кольца используется в сетях с технологией </w:t>
      </w:r>
    </w:p>
    <w:p>
      <w:pPr>
        <w:pStyle w:val="Normal"/>
        <w:shd w:fill="FFFFFF" w:val="clear"/>
        <w:spacing w:before="200" w:after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 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Token R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Ethernet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Arcnet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00" w:after="0"/>
        <w:ind w:left="568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характеристика модема не относитс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отокол модуля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отокол сжатия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транспортный проток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ажите уровень модели </w:t>
      </w:r>
      <w:r>
        <w:rPr>
          <w:color w:val="000000"/>
          <w:spacing w:val="-4"/>
          <w:sz w:val="28"/>
          <w:szCs w:val="28"/>
          <w:lang w:val="en-US"/>
        </w:rPr>
        <w:t>OSI</w:t>
      </w:r>
      <w:r>
        <w:rPr>
          <w:color w:val="000000"/>
          <w:spacing w:val="-4"/>
          <w:sz w:val="28"/>
          <w:szCs w:val="28"/>
        </w:rPr>
        <w:t>,  который не подписан на рисунке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  Прикладн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   Представительск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  Транспорт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  Сетев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  Каналь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  Физиче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информ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оммут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еансов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>Протокол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сетевог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уровня</w:t>
      </w:r>
      <w:r>
        <w:rPr>
          <w:spacing w:val="-2"/>
          <w:sz w:val="28"/>
          <w:szCs w:val="28"/>
          <w:lang w:val="en-US"/>
        </w:rPr>
        <w:t xml:space="preserve"> RIP (Routing Information Protocol)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используется для рассылки информационных и управляющих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едназначен для автоматического обновления таблицы маршру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используется для определения соответствия 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-адресов  и </w:t>
      </w:r>
      <w:r>
        <w:rPr>
          <w:color w:val="000000"/>
          <w:spacing w:val="-2"/>
          <w:sz w:val="28"/>
          <w:szCs w:val="28"/>
          <w:lang w:val="en-US"/>
        </w:rPr>
        <w:t>Ethernet</w:t>
      </w:r>
      <w:r>
        <w:rPr>
          <w:color w:val="000000"/>
          <w:spacing w:val="-2"/>
          <w:sz w:val="28"/>
          <w:szCs w:val="28"/>
        </w:rPr>
        <w:t>-ад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ласс сети С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-адресов предназначен для использова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в больших сетях общего польз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в сетях среднего разме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в сетях с небольшим числом компьют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илита сетевого управления, с помощью которой  можно проверить, доступен и функционирует ли другой компьютер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) ipconfi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) ping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>) hostname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организации работы по протоколам TCP/IP поверх несущего протокола в качестве такового может выступать любой протокол, включающ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 xml:space="preserve">а) первый и второй уровень модели </w:t>
      </w:r>
      <w:r>
        <w:rPr>
          <w:spacing w:val="-2"/>
          <w:sz w:val="28"/>
          <w:szCs w:val="28"/>
          <w:lang w:val="en-US"/>
        </w:rPr>
        <w:t>OSI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 xml:space="preserve">) второй и третий уровень модели </w:t>
      </w:r>
      <w:r>
        <w:rPr>
          <w:color w:val="000000"/>
          <w:spacing w:val="-2"/>
          <w:sz w:val="28"/>
          <w:szCs w:val="28"/>
          <w:lang w:val="en-US"/>
        </w:rPr>
        <w:t>OSI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третий и четвертый уровень модели </w:t>
      </w:r>
      <w:r>
        <w:rPr>
          <w:color w:val="000000"/>
          <w:spacing w:val="-2"/>
          <w:sz w:val="28"/>
          <w:szCs w:val="28"/>
          <w:lang w:val="en-US"/>
        </w:rPr>
        <w:t>OSI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Выберите прикладной протокол стек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PPP (Point to Poin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UDP (User Datagram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Симплексный режим передачи сигнала 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дновременная передача и прием сообщ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опеременная передача данных, когда источник  и приемник последовательно меняются мес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едача данных только в одном направле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рвер </w:t>
      </w:r>
      <w:r>
        <w:rPr>
          <w:color w:val="000000"/>
          <w:spacing w:val="-2"/>
          <w:sz w:val="28"/>
          <w:szCs w:val="28"/>
        </w:rPr>
        <w:t>приложений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представляет собой процесс, выполняемый на компьютере-клиенте, отвечающий за интерфейс с пользователе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отвечает за централизованное выделение   ресурсов к базам да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управляет действующими в сети службами электронной поч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 xml:space="preserve">Технология </w:t>
      </w:r>
      <w:r>
        <w:rPr>
          <w:color w:val="000000"/>
          <w:spacing w:val="-2"/>
          <w:sz w:val="28"/>
          <w:szCs w:val="28"/>
        </w:rPr>
        <w:t>Gigabit</w:t>
      </w:r>
      <w:r>
        <w:rPr>
          <w:spacing w:val="-2"/>
          <w:sz w:val="28"/>
          <w:szCs w:val="28"/>
        </w:rPr>
        <w:t xml:space="preserve"> Ethernet основана на стандарт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1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2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 xml:space="preserve">в) </w:t>
      </w:r>
      <w:r>
        <w:rPr>
          <w:color w:val="000000"/>
          <w:spacing w:val="-2"/>
          <w:sz w:val="28"/>
          <w:szCs w:val="28"/>
          <w:lang w:val="en-US"/>
        </w:rPr>
        <w:t>IEEE</w:t>
      </w:r>
      <w:r>
        <w:rPr>
          <w:color w:val="000000"/>
          <w:spacing w:val="-2"/>
          <w:sz w:val="28"/>
          <w:szCs w:val="28"/>
        </w:rPr>
        <w:t xml:space="preserve"> 802.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>нормальной</w:t>
      </w:r>
      <w:r>
        <w:rPr>
          <w:spacing w:val="-2"/>
          <w:sz w:val="28"/>
          <w:szCs w:val="28"/>
        </w:rPr>
        <w:t xml:space="preserve"> работы каждой сетевой карты (адаптера) необходим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настроить адрес ввода/вывода (In/Out port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настроить номер прерывания (IrQ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настроить адрес ввода/вывода (In/Out port) и номер прерывания (IrQ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кажите </w:t>
      </w:r>
      <w:r>
        <w:rPr>
          <w:color w:val="000000"/>
          <w:spacing w:val="-2"/>
          <w:sz w:val="28"/>
          <w:szCs w:val="28"/>
        </w:rPr>
        <w:t>уровень</w:t>
      </w:r>
      <w:r>
        <w:rPr>
          <w:spacing w:val="-2"/>
          <w:sz w:val="28"/>
          <w:szCs w:val="28"/>
        </w:rPr>
        <w:t xml:space="preserve"> модели OSI,  который не подписан на рисунке.</w:t>
      </w:r>
    </w:p>
    <w:p>
      <w:pPr>
        <w:pStyle w:val="Normal"/>
        <w:shd w:fill="FFFFFF" w:val="clear"/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   Представительск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   Сеансов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  Транспорт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  Сетев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  Канальны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  Физиче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икладн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информацион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коммутационн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  <w:lang w:val="en-US"/>
        </w:rPr>
        <w:t>SLIP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Seria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Lin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nterne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otocol</w:t>
      </w:r>
      <w:r>
        <w:rPr>
          <w:spacing w:val="-2"/>
          <w:sz w:val="28"/>
          <w:szCs w:val="28"/>
        </w:rPr>
        <w:t xml:space="preserve">) – это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отокол передачи данных по телефонным линия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тривиальный протокол передачи фай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отокол управления удаленными процесс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роверки маршрутизации и измерения времени прохождения пакетов  используется утилита </w:t>
      </w:r>
      <w:r>
        <w:rPr>
          <w:color w:val="000000"/>
          <w:spacing w:val="-2"/>
          <w:sz w:val="28"/>
          <w:szCs w:val="28"/>
          <w:lang w:val="en-US"/>
        </w:rPr>
        <w:t>TCP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а) </w:t>
      </w:r>
      <w:r>
        <w:rPr>
          <w:spacing w:val="-2"/>
          <w:sz w:val="28"/>
          <w:szCs w:val="28"/>
          <w:lang w:val="en-US"/>
        </w:rPr>
        <w:t>route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</w:t>
      </w:r>
      <w:r>
        <w:rPr>
          <w:spacing w:val="-2"/>
          <w:sz w:val="28"/>
          <w:szCs w:val="28"/>
          <w:lang w:val="en-US"/>
        </w:rPr>
        <w:t>ping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</w:t>
      </w:r>
      <w:r>
        <w:rPr>
          <w:spacing w:val="-2"/>
          <w:sz w:val="28"/>
          <w:szCs w:val="28"/>
          <w:lang w:val="en-US"/>
        </w:rPr>
        <w:t>tracert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 называется метод, при котором каждый передаваемый символ сопровождается дополнительной (избыточной) информацией, так что получатель может не только зафиксировать ошибку, но и определить, где она случилась и исправить е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Feedback error control (метод обнаружения ошибок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Forward error control (метод локализации ошибо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ти </w:t>
      </w:r>
      <w:r>
        <w:rPr>
          <w:spacing w:val="-2"/>
          <w:sz w:val="28"/>
          <w:szCs w:val="28"/>
          <w:lang w:val="en-US"/>
        </w:rPr>
        <w:t>Fram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Relay</w:t>
      </w:r>
      <w:r>
        <w:rPr>
          <w:spacing w:val="-2"/>
          <w:sz w:val="28"/>
          <w:szCs w:val="28"/>
        </w:rPr>
        <w:t xml:space="preserve"> – это сети  с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трансляцией ячеек длиной 53 бай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трансляцией кадров переменной дли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трансляцией пакетов длиной 68 бай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Выберите прикладной протокол стека протоколов TCP/IP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FTP (File Transfer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P (Internet Protocol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caps/>
          <w:color w:val="000000"/>
          <w:spacing w:val="-3"/>
          <w:sz w:val="22"/>
          <w:szCs w:val="22"/>
        </w:rPr>
        <w:t>Вариант</w:t>
      </w:r>
      <w:r>
        <w:rPr>
          <w:b/>
          <w:color w:val="000000"/>
          <w:spacing w:val="-3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MAN (Metropolitan Area Network)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глоб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региональная вычислительная се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локальная вычислительная се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Топология сети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усредненная схема соединений узлов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б) средства сопряжения функциональных  элементов сети;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равила взаимодействия функциональных элементов се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00" w:after="0"/>
        <w:ind w:left="568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 множественного доступа с контролем  несущей частоты применяется в сетях с топологи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звезд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шин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кольц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00" w:after="0"/>
        <w:ind w:left="568" w:hanging="284"/>
        <w:rPr/>
      </w:pPr>
      <w:r>
        <w:rPr>
          <w:color w:val="000000"/>
          <w:spacing w:val="-2"/>
          <w:sz w:val="28"/>
          <w:szCs w:val="28"/>
        </w:rPr>
        <w:t>Какой кабель изображен на рисунк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993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3620" cy="8521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неэкранированная витая па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коаксиальный каб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уровень модели OSI осуществляет передачу неструктурированного потока битов по физической среде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етево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анальны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физическ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Укажите межсетевой протокол (протокол INTERNET) семейства протоколов TCP/IP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) ARP (Address Resolution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  <w:lang w:val="en-US"/>
        </w:rPr>
        <w:t>) IP (Internet Protocol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lang w:val="en-US"/>
        </w:rPr>
        <w:t>) ICMP (Internet Control Message Protocol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spacing w:val="-2"/>
          <w:sz w:val="28"/>
          <w:szCs w:val="28"/>
        </w:rPr>
        <w:t>Сервер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NS</w:t>
      </w:r>
      <w:r>
        <w:rPr>
          <w:spacing w:val="-2"/>
          <w:sz w:val="28"/>
          <w:szCs w:val="28"/>
          <w:lang w:val="en-US"/>
        </w:rPr>
        <w:t xml:space="preserve"> (Domain Name System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 xml:space="preserve">а) обеспечивает автоматическую настройку конфигурации </w:t>
      </w:r>
      <w:r>
        <w:rPr>
          <w:spacing w:val="-2"/>
          <w:sz w:val="28"/>
          <w:szCs w:val="28"/>
          <w:lang w:val="en-US"/>
        </w:rPr>
        <w:t>TCP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Р уз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б) подключает компьютер к се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 xml:space="preserve">в) позволяет преобразовать доменные имена в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>-адр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С-адрес – 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spacing w:val="-2"/>
          <w:sz w:val="28"/>
          <w:szCs w:val="28"/>
        </w:rPr>
        <w:t>а) уникальное 32-битное число, присваиваемое маршрутизаторам их производителе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адрес любого ресурса сети Интерне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spacing w:val="-2"/>
          <w:sz w:val="28"/>
          <w:szCs w:val="28"/>
        </w:rPr>
        <w:t>в) уникальное 48-битное число, присваиваемое сетевым адаптерам их производи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/>
      </w:pPr>
      <w:r>
        <w:rPr>
          <w:color w:val="000000"/>
          <w:spacing w:val="-2"/>
          <w:sz w:val="28"/>
          <w:szCs w:val="28"/>
        </w:rPr>
        <w:t>Какой метод коммутации изображен на рисунке?</w:t>
      </w:r>
    </w:p>
    <w:p>
      <w:pPr>
        <w:pStyle w:val="Normal"/>
        <w:shd w:fill="FFFFFF" w:val="clear"/>
        <w:spacing w:before="24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3715" cy="5187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518760"/>
                          <a:chOff x="0" y="0"/>
                          <a:chExt cx="1783800" cy="518760"/>
                        </a:xfrm>
                      </wpg:grpSpPr>
                      <wps:wsp>
                        <wps:cNvSpPr txBox="1"/>
                        <wps:spPr>
                          <a:xfrm>
                            <a:off x="1257480" y="13320"/>
                            <a:ext cx="526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б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3968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196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812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0"/>
                            <a:ext cx="80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анных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39680"/>
                            <a:ext cx="80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анных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98440"/>
                            <a:ext cx="800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анных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526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б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5pt;height:40.85pt" coordorigin="0,0" coordsize="2809,817">
                <v:shape id="shape_0" fillcolor="white" stroked="t" o:allowincell="f" style="position:absolute;left:1980;top:21;width:82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бон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1,220" to="1980,22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1,460" to="1970,46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1,690" to="1970,69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1;top:0;width:125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анны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220;width:125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анны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470;width:125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анных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1;width:828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бон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етод коммутации канал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датаграммный метод коммутации пак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в) виртуальный метод коммутации пак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7" w:hanging="283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 xml:space="preserve">IMAP (Interactive Mail Access Protocol)  – </w:t>
      </w:r>
      <w:r>
        <w:rPr>
          <w:color w:val="000000"/>
          <w:spacing w:val="-2"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left="851" w:hanging="284"/>
        <w:rPr/>
      </w:pPr>
      <w:r>
        <w:rPr>
          <w:color w:val="000000"/>
          <w:spacing w:val="-2"/>
          <w:sz w:val="28"/>
          <w:szCs w:val="28"/>
        </w:rPr>
        <w:t>а) протокол обмена гипертекстовой информаци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>
          <w:color w:val="000000"/>
          <w:spacing w:val="-2"/>
          <w:sz w:val="28"/>
          <w:szCs w:val="28"/>
        </w:rPr>
        <w:t>б) протокол обслуживания электронной поч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) протокол пересылки файл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rPr/>
      </w:pPr>
      <w:r>
        <w:rPr/>
        <w:t>Ответы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748"/>
        <w:gridCol w:w="748"/>
        <w:gridCol w:w="748"/>
        <w:gridCol w:w="748"/>
        <w:gridCol w:w="748"/>
        <w:gridCol w:w="748"/>
        <w:gridCol w:w="729"/>
        <w:gridCol w:w="748"/>
        <w:gridCol w:w="748"/>
        <w:gridCol w:w="854"/>
      </w:tblGrid>
      <w:tr>
        <w:trPr>
          <w:trHeight w:val="827" w:hRule="exac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мер </w:t>
            </w:r>
            <w:r>
              <w:rPr>
                <w:color w:val="000000"/>
                <w:spacing w:val="-1"/>
                <w:sz w:val="28"/>
                <w:szCs w:val="28"/>
              </w:rPr>
              <w:t>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 отве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3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углас Э. Камер. </w:t>
      </w:r>
      <w:r>
        <w:rPr>
          <w:sz w:val="28"/>
          <w:szCs w:val="28"/>
        </w:rPr>
        <w:t>Сети TCP/IP. – М.: Вильямс, 2003. – Т.1: Принципы, протоколы и структур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Олифер В.Г., Олифер Н.А. </w:t>
      </w:r>
      <w:r>
        <w:rPr>
          <w:sz w:val="28"/>
          <w:szCs w:val="28"/>
        </w:rPr>
        <w:t>Компьютерные сети. Принципы, технологии, протоколы. 4-е издание – СПб.: Питер, 2010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Олифер В.Г., Олифер Н.А.</w:t>
      </w:r>
      <w:r>
        <w:rPr>
          <w:sz w:val="28"/>
          <w:szCs w:val="28"/>
        </w:rPr>
        <w:t xml:space="preserve"> Основы сетей передачи данных: Курс лекций. – Интернет-Университет информационных технологий - ИНТУИТ.РУ, 2003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Попов И.И., Максимов Н.В. </w:t>
      </w:r>
      <w:r>
        <w:rPr>
          <w:sz w:val="28"/>
          <w:szCs w:val="28"/>
        </w:rPr>
        <w:t>Компьютерные сети: Учебное пособие для студентов учреждений среднего профессионального образования. – М.: ФОРУМ:ИНФРА-М, 2003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Симонович С. В., Мураховский В. И.</w:t>
      </w:r>
      <w:r>
        <w:rPr>
          <w:sz w:val="28"/>
          <w:szCs w:val="28"/>
        </w:rPr>
        <w:t xml:space="preserve"> Интернет у вас дома: Полное руководство начинающего пользователя. – М.: АСТ-ПРЕСС КНИГ: Инфорком-Пресс, 2010. 0 432 с.</w:t>
      </w:r>
    </w:p>
    <w:p>
      <w:pPr>
        <w:pStyle w:val="TextBodyIndent"/>
        <w:numPr>
          <w:ilvl w:val="0"/>
          <w:numId w:val="13"/>
        </w:numPr>
        <w:rPr>
          <w:b/>
          <w:b/>
          <w:bCs/>
        </w:rPr>
      </w:pPr>
      <w:r>
        <w:rPr>
          <w:bCs/>
          <w:sz w:val="28"/>
          <w:szCs w:val="28"/>
        </w:rPr>
        <w:t>Профессиональные стандарты в области информационных технологий – М.: АП КИТ, 2008. – 616 с.: ил., табл.</w:t>
      </w:r>
      <w:r>
        <w:br w:type="page"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Footnote"/>
        <w:ind w:left="284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   3</w:t>
      </w:r>
    </w:p>
    <w:p>
      <w:pPr>
        <w:pStyle w:val="Footnote"/>
        <w:ind w:left="284" w:right="-1" w:hanging="0"/>
        <w:rPr/>
      </w:pPr>
      <w:r>
        <w:rPr>
          <w:sz w:val="28"/>
          <w:szCs w:val="28"/>
        </w:rPr>
        <w:t>Примерный тематический план учебной дисциплины «Компьютерные сети»….  5</w:t>
      </w:r>
    </w:p>
    <w:p>
      <w:pPr>
        <w:pStyle w:val="Footnote"/>
        <w:ind w:left="284" w:hanging="0"/>
        <w:rPr>
          <w:sz w:val="28"/>
          <w:szCs w:val="28"/>
        </w:rPr>
      </w:pPr>
      <w:r>
        <w:rPr>
          <w:sz w:val="28"/>
          <w:szCs w:val="28"/>
        </w:rPr>
        <w:t>Тестовые задания …………………………………………   6</w:t>
      </w:r>
    </w:p>
    <w:p>
      <w:pPr>
        <w:pStyle w:val="Footnote"/>
        <w:ind w:left="284" w:hanging="0"/>
        <w:rPr/>
      </w:pPr>
      <w:r>
        <w:rPr>
          <w:sz w:val="28"/>
          <w:szCs w:val="28"/>
        </w:rPr>
        <w:t>Бланк ответов на тестовые задания………………………  37</w:t>
      </w:r>
    </w:p>
    <w:p>
      <w:pPr>
        <w:pStyle w:val="Footnote"/>
        <w:ind w:left="284" w:hanging="0"/>
        <w:rPr/>
      </w:pPr>
      <w:r>
        <w:rPr>
          <w:sz w:val="28"/>
          <w:szCs w:val="28"/>
        </w:rPr>
        <w:t>Ключ к тестовым заданиям………………………………   38</w:t>
      </w:r>
    </w:p>
    <w:p>
      <w:pPr>
        <w:pStyle w:val="Footnote"/>
        <w:ind w:left="284" w:hanging="0"/>
        <w:rPr/>
      </w:pPr>
      <w:r>
        <w:rPr>
          <w:sz w:val="28"/>
          <w:szCs w:val="28"/>
        </w:rPr>
        <w:t>Рекомендуемая литература ………………………………  39</w:t>
      </w:r>
    </w:p>
    <w:p>
      <w:pPr>
        <w:pStyle w:val="Footnot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caps/>
          <w:sz w:val="28"/>
          <w:szCs w:val="28"/>
        </w:rPr>
        <w:t>ТестЫ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Компьютерные сети»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i/>
          <w:sz w:val="28"/>
          <w:szCs w:val="28"/>
        </w:rPr>
        <w:t>230103 Автоматизированные системы обработки информации и управления (по отраслям),</w:t>
      </w:r>
    </w:p>
    <w:p>
      <w:pPr>
        <w:pStyle w:val="Footnote"/>
        <w:jc w:val="center"/>
        <w:rPr/>
      </w:pPr>
      <w:r>
        <w:rPr>
          <w:b/>
          <w:i/>
          <w:sz w:val="28"/>
          <w:szCs w:val="28"/>
        </w:rPr>
        <w:t>230105 Программное обеспечение вычислительной техники и   автоматизированных систем,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080802 Прикладная информатика (по отраслям)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ано в печать ……………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т 9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60/16. Уч.-изд. л. ………...Усл. печ. л. 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……..… эк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tbl>
            <w:tblPr>
              <w:tblW w:w="6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9"/>
            </w:tblGrid>
            <w:tr>
              <w:trPr/>
              <w:tc>
                <w:tcPr>
                  <w:tcW w:w="6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дакция журнала СП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16, Москва, Волгоградский пр-т, 43, к. 22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ечатано в ЗАО «Миратос»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55, Москва, Напольный проезд, 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аз № ____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567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720" w:top="1134" w:footer="720" w:bottom="1134"/>
      <w:cols w:num="2" w:space="18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1273"/>
      <w:gridCol w:w="4340"/>
    </w:tblGrid>
    <w:tr>
      <w:trPr/>
      <w:tc>
        <w:tcPr>
          <w:tcW w:w="4808" w:type="dxa"/>
          <w:tcBorders/>
        </w:tcPr>
        <w:p>
          <w:pPr>
            <w:pStyle w:val="Footer"/>
            <w:tabs>
              <w:tab w:val="clear" w:pos="4677"/>
              <w:tab w:val="center" w:pos="5387" w:leader="none"/>
              <w:tab w:val="right" w:pos="9355" w:leader="none"/>
            </w:tabs>
            <w:ind w:right="-132" w:hanging="0"/>
            <w:jc w:val="both"/>
            <w:rPr/>
          </w:pPr>
          <w:r>
            <w:rPr>
              <w:color w:val="800000"/>
            </w:rPr>
            <w:t>Тестирование по дисциплине «Компьютерные сети»</w:t>
          </w:r>
        </w:p>
      </w:tc>
      <w:tc>
        <w:tcPr>
          <w:tcW w:w="1273" w:type="dxa"/>
          <w:tcBorders/>
        </w:tcPr>
        <w:p>
          <w:pPr>
            <w:pStyle w:val="Footer"/>
            <w:snapToGrid w:val="false"/>
            <w:ind w:right="360" w:hanging="0"/>
            <w:rPr>
              <w:color w:val="800000"/>
            </w:rPr>
          </w:pPr>
          <w:r>
            <w:rPr>
              <w:color w:val="800000"/>
            </w:rPr>
          </w:r>
        </w:p>
      </w:tc>
      <w:tc>
        <w:tcPr>
          <w:tcW w:w="4340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2100" w:leader="none"/>
              <w:tab w:val="left" w:pos="277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1273"/>
      <w:gridCol w:w="4340"/>
    </w:tblGrid>
    <w:tr>
      <w:trPr/>
      <w:tc>
        <w:tcPr>
          <w:tcW w:w="4808" w:type="dxa"/>
          <w:tcBorders/>
        </w:tcPr>
        <w:p>
          <w:pPr>
            <w:pStyle w:val="Footer"/>
            <w:tabs>
              <w:tab w:val="clear" w:pos="4677"/>
              <w:tab w:val="center" w:pos="5387" w:leader="none"/>
              <w:tab w:val="right" w:pos="9355" w:leader="none"/>
            </w:tabs>
            <w:ind w:right="-132" w:hanging="0"/>
            <w:jc w:val="both"/>
            <w:rPr/>
          </w:pPr>
          <w:r>
            <w:rPr>
              <w:color w:val="800000"/>
            </w:rPr>
            <w:t>Тестирование по дисциплине «Компьютерные сети»</w:t>
          </w:r>
        </w:p>
      </w:tc>
      <w:tc>
        <w:tcPr>
          <w:tcW w:w="1273" w:type="dxa"/>
          <w:tcBorders/>
        </w:tcPr>
        <w:p>
          <w:pPr>
            <w:pStyle w:val="Footer"/>
            <w:snapToGrid w:val="false"/>
            <w:ind w:right="360" w:hanging="0"/>
            <w:rPr>
              <w:color w:val="800000"/>
            </w:rPr>
          </w:pPr>
          <w:r>
            <w:rPr>
              <w:color w:val="800000"/>
            </w:rPr>
          </w:r>
        </w:p>
      </w:tc>
      <w:tc>
        <w:tcPr>
          <w:tcW w:w="4340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2100" w:leader="none"/>
              <w:tab w:val="left" w:pos="277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3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5.jpeg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43:00Z</dcterms:created>
  <dc:creator>user 21</dc:creator>
  <dc:description/>
  <cp:keywords/>
  <dc:language>en-US</dc:language>
  <cp:lastModifiedBy>User</cp:lastModifiedBy>
  <cp:lastPrinted>2007-04-03T15:17:00Z</cp:lastPrinted>
  <dcterms:modified xsi:type="dcterms:W3CDTF">2012-10-25T06:49:00Z</dcterms:modified>
  <cp:revision>93</cp:revision>
  <dc:subject/>
  <dc:title>ДЕПАРТАМЕНТ   ОБРАЗОВАНИЯ   ГОРОДА   МОСКВЫ</dc:title>
</cp:coreProperties>
</file>