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рекомендац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выполнения практических заданий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ме: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рисунков и внедрение объектов. Анализ данных с помощью списков: сортировка, фильтрац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знать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lang w:eastAsia="ru-RU"/>
        </w:rPr>
        <w:t>правила техники безопасности в компьютерном класс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ы представления данных в виде таблиц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автоматизации данных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этапы создания диаграмм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этапы ввода формул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ть виды стандартных и нестандартных диаграмм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уметь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включать и выключать компьюте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строить диаграм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рывать лис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ть рамки, затенения и ф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осуществлять поиск и </w:t>
      </w:r>
      <w:r>
        <w:rPr>
          <w:color w:val="000000"/>
          <w:spacing w:val="-4"/>
          <w:sz w:val="28"/>
          <w:szCs w:val="28"/>
        </w:rPr>
        <w:t>замену данных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ировать данные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работы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ойте табличный документ - Приход Мастернэт   Шп-1(см. приложение ) и осуществляйте выполнение заданий.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Задание 1. </w:t>
      </w:r>
      <w:r>
        <w:rPr>
          <w:b/>
          <w:color w:val="000000"/>
          <w:sz w:val="28"/>
          <w:szCs w:val="28"/>
        </w:rPr>
        <w:t>Вставка рисунка</w:t>
      </w:r>
    </w:p>
    <w:p>
      <w:pPr>
        <w:pStyle w:val="Normal"/>
        <w:jc w:val="both"/>
        <w:rPr/>
      </w:pPr>
      <w:r>
        <w:rPr/>
        <w:t>Для того чтобы вставить картинку в документ Excel, нужно выполнить следующие действия: выделите ячейку excel, где будет помещен ваш рисунок \ Вставка \  Рисунок\ из "файла"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413125" cy="27781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После выполнения всех действий откроется окошко Windows для выбора графического файла. В открывшемся окошке Windows нужно указать диск (путь на вашем компьютере), в котором расположен графический файл. После выбора нужного файла нажмите кнопку "вставить"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187065" cy="23526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 xml:space="preserve">После нажатия на кнопку "вставить" в документ Excel вставится выделенное изображения.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431540" cy="29044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унок вставлен в документ Excel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bCs/>
          <w:color w:val="000000"/>
          <w:sz w:val="28"/>
          <w:szCs w:val="28"/>
        </w:rPr>
        <w:t>Сортировка и фильтрац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боте с большими таблицами часто необходимо отображать на экране только определенные значения. В этом случае используют Автофильтр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включить режим фильтрации следует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ить список или активизировать любую ячейку спис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брать команду Фильтр в меню Данные, а затем Автофильтр;</w:t>
        <w:br/>
        <w:t xml:space="preserve">Рядом с именем каждого поля появиться кнопка, раскрывающая списки значений. </w:t>
      </w:r>
    </w:p>
    <w:tbl>
      <w:tblPr>
        <w:tblW w:w="45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762125" cy="12287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лкнуть на кнопке поля, для которого нужно задать фильтр при этом раскроется список значен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ть пункт 'Первые 10' - для отображения первых 10 значен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ть пункт с конкретным значением - для отображения только данных значен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брать пункт '(Условие...)' - откроется диалоговое окно 'Пользовательский автофильтр' для задания более сложной фильтрации, далее следу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ернуть список в верхнем левом поле и выбрать оператор сравнения, в правом поле задать значение, выбрав из списка или введя с клавиа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изировать один из переключателей "И" или "ИЛИ" - для задания двойного усло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ть второе условие и щелкнуть на кнопке 'ОК'.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933190" cy="21336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скорения поиска информации список можно преобразовать, расположив данные в нужном порядке (например, по алфавиту, по возрастанию числовых значений и т.д.). Такое преобразование, состоящее в изменении порядка следования строк в таблице, принято называть сортировкой. Сортировка в Excel осуществляется так же, как и фильтрация, то есть задается диапазон данных, которые нужно упорядочить, а с помощью имен полей определяются критерии (ключи) сортиров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отсортировать список следует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изировать любую ячейку спис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ть команду Сортировка... в меню Данные - появится диалоговое окно 'Сортировка диапазона' (Excel может самостоятельно определить размеры и положение списк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ть по какому полю (столбцу) нужно отсортировать список, в поле -Сортировать по-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установить переключатель, указывающий порядок сортировки:</w:t>
        <w:br/>
      </w:r>
      <w:r>
        <w:rPr>
          <w:bCs/>
          <w:color w:val="000000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17432549" r:id="rId7"/>
        </w:object>
      </w:r>
      <w:r>
        <w:rPr>
          <w:bCs/>
          <w:color w:val="000000"/>
          <w:sz w:val="28"/>
          <w:szCs w:val="28"/>
        </w:rPr>
        <w:t xml:space="preserve">по возрастанию или </w:t>
      </w:r>
      <w:r>
        <w:rPr>
          <w:bCs/>
          <w:color w:val="000000"/>
          <w:sz w:val="28"/>
          <w:szCs w:val="2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65696219" r:id="rId9"/>
        </w:object>
      </w:r>
      <w:r>
        <w:rPr>
          <w:bCs/>
          <w:color w:val="000000"/>
          <w:sz w:val="28"/>
          <w:szCs w:val="28"/>
        </w:rPr>
        <w:t>по убыванию, после чего:</w:t>
        <w:br/>
        <w:t>- выбрать названия столбцов в полях -Затем по- и -В последнюю очередь, по- - если нужно отсортировать данные по двум или трем полям одновременно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 xml:space="preserve">щелкнуть на кнопке 'ОК'. </w:t>
      </w:r>
    </w:p>
    <w:tbl>
      <w:tblPr>
        <w:tblW w:w="4200" w:type="pct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8"/>
      </w:tblGrid>
      <w:tr>
        <w:trPr>
          <w:trHeight w:val="3928" w:hRule="atLeast"/>
        </w:trPr>
        <w:tc>
          <w:tcPr>
            <w:tcW w:w="7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534285" cy="28390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MS Excel: Создание рисунков и внедрение объектов. Анализ данных с помощью списков: сортировка, фильтраци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Откройте документ </w:t>
      </w:r>
      <w:r>
        <w:rPr>
          <w:color w:val="000000"/>
          <w:sz w:val="28"/>
          <w:szCs w:val="28"/>
          <w:lang w:val="en-US" w:eastAsia="ru-RU"/>
        </w:rPr>
        <w:t>MAPSTATS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XLS</w:t>
      </w:r>
      <w:r>
        <w:rPr>
          <w:color w:val="000000"/>
          <w:sz w:val="28"/>
          <w:szCs w:val="28"/>
          <w:lang w:eastAsia="ru-RU"/>
        </w:rPr>
        <w:t xml:space="preserve">  (смотри приложение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е содержимое документа на листе Страны мира (название стран, населени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уществите фильтрацию на листе Страны мира и ставьте только страны, название которых начинается на букву Н, затем при условии наличия этой буквы в сло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ите сортировку на листе Страны мира по количеству населения : &lt;370700 человек; &gt; 2500608 мужчин; &gt;460045стар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ите содержимое документа на листе Европ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ите фильтрацию на листе Европа и ставьте только страны, название которых начинается на букву И, затем при условии наличия этой буквы в сло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здайте таблицу по образцу и заполните данным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4686300" cy="2248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5296" r="1979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MS Excel: Создание рисунков и внедрение объектов. Анализ данных с помощью списков: сортировка, фильтраци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Откройте документ </w:t>
      </w:r>
      <w:r>
        <w:rPr>
          <w:color w:val="000000"/>
          <w:sz w:val="28"/>
          <w:szCs w:val="28"/>
          <w:lang w:val="en-US" w:eastAsia="ru-RU"/>
        </w:rPr>
        <w:t>MAPSTATS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XLS</w:t>
      </w:r>
      <w:r>
        <w:rPr>
          <w:color w:val="000000"/>
          <w:sz w:val="28"/>
          <w:szCs w:val="28"/>
          <w:lang w:eastAsia="ru-RU"/>
        </w:rPr>
        <w:t xml:space="preserve">  (смотри приложение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е содержимое документа на листе Страны мира (название стран, население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Осуществите фильтрацию на листе Страны мира и ставьте только страны, название которых начинается на букву М, затем при условии наличия этой буквы в слов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Осуществите сортировку на листе Страны мира по количеству населения : &lt;3893690 человек; &gt; 2500608 мужчин; &gt;270045стар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ите содержимое документа на листе Европ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Осуществите фильтрацию на листе Европа и ставьте только страны, название которых начинается на букву Р, затем при условии наличия этой буквы в сло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здайте таблицу по образцу и заполните данным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4686300" cy="2248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5296" r="1979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MS Excel: Создание рисунков и внедрение объектов. Анализ данных с помощью списков: сортировка, фильтраци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Откройте документ </w:t>
      </w:r>
      <w:r>
        <w:rPr>
          <w:color w:val="000000"/>
          <w:sz w:val="28"/>
          <w:szCs w:val="28"/>
          <w:lang w:val="en-US" w:eastAsia="ru-RU"/>
        </w:rPr>
        <w:t>MAPSTATS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XLS</w:t>
      </w:r>
      <w:r>
        <w:rPr>
          <w:color w:val="000000"/>
          <w:sz w:val="28"/>
          <w:szCs w:val="28"/>
          <w:lang w:eastAsia="ru-RU"/>
        </w:rPr>
        <w:t xml:space="preserve">  (смотри приложение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е содержимое документа на листе Страны мира (название стран, населени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уществите фильтрацию на листе Страны мира и ставьте только страны, название которых начинается на букву Н, затем при условии наличия этой буквы в сло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ите сортировку на листе Страны мира по количеству населения : &lt;370700 человек; &gt; 2500608 мужчин; &gt;460045стар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ите содержимое документа на листе Европ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ите фильтрацию на листе Европа и ставьте только страны, название которых начинается на букву И, затем при условии наличия этой буквы в сло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здайте таблицу по образцу и заполните данным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4686300" cy="22485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5296" r="1979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MS Excel: Создание рисунков и внедрение объектов. Анализ данных с помощью списков: сортировка, фильтраци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Откройте документ </w:t>
      </w:r>
      <w:r>
        <w:rPr>
          <w:color w:val="000000"/>
          <w:sz w:val="28"/>
          <w:szCs w:val="28"/>
          <w:lang w:val="en-US" w:eastAsia="ru-RU"/>
        </w:rPr>
        <w:t>MAPSTATS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XLS</w:t>
      </w:r>
      <w:r>
        <w:rPr>
          <w:color w:val="000000"/>
          <w:sz w:val="28"/>
          <w:szCs w:val="28"/>
          <w:lang w:eastAsia="ru-RU"/>
        </w:rPr>
        <w:t xml:space="preserve">  (смотри приложение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е содержимое документа на листе Страны мира (название стран, население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Осуществите фильтрацию на листе Страны мира и ставьте только страны, название которых начинается на букву А, затем при условии наличия этой буквы в слов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Осуществите сортировку на листе Страны мира по количеству населения : &lt;4893623 человек; &gt; 2966608 мужчин; &gt;226445стар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ите содержимое документа на листе Европ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Осуществите фильтрацию на листе Европа и ставьте только страны, название которых начинается на букву К, затем при условии наличия этой буквы в сло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здайте таблицу по образцу и заполните данным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4686300" cy="22485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5296" r="1979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Приложение к уроку 6. </w:t>
    </w:r>
  </w:p>
  <w:p>
    <w:pPr>
      <w:pStyle w:val="Header"/>
      <w:jc w:val="right"/>
      <w:rPr>
        <w:color w:val="FF0000"/>
      </w:rPr>
    </w:pPr>
    <w:r>
      <w:rPr>
        <w:color w:val="FF0000"/>
      </w:rPr>
      <w:t>Раздел «Табличные процессоры»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7:00Z</dcterms:created>
  <dc:creator>User</dc:creator>
  <dc:description/>
  <cp:keywords/>
  <dc:language>en-US</dc:language>
  <cp:lastModifiedBy>User</cp:lastModifiedBy>
  <dcterms:modified xsi:type="dcterms:W3CDTF">2012-11-13T12:43:00Z</dcterms:modified>
  <cp:revision>2</cp:revision>
  <dc:subject/>
  <dc:title/>
</cp:coreProperties>
</file>