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ая работа по разделу «Табличные процессоры 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тестирование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рактические задан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оздайте таблицу по образцу. </w:t>
      </w:r>
    </w:p>
    <w:tbl>
      <w:tblPr>
        <w:tblW w:w="74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22"/>
        <w:gridCol w:w="1701"/>
        <w:gridCol w:w="1843"/>
      </w:tblGrid>
      <w:tr>
        <w:trPr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800000"/>
                <w:sz w:val="28"/>
                <w:szCs w:val="28"/>
              </w:rPr>
            </w:pPr>
            <w:r>
              <w:rPr>
                <w:caps/>
                <w:color w:val="800000"/>
                <w:sz w:val="28"/>
                <w:szCs w:val="28"/>
              </w:rPr>
              <w:t>Европейские Ст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 населением свыше 1 млн. ж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Стр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Площадь, тыс. км</w:t>
            </w:r>
            <w:r>
              <w:rPr>
                <w:color w:val="333399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селение, млн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лянд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ьс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о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ню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х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нг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пеш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мы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е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га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Югослав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р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ва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я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сния Герцегов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о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ортируйте данные таблицы по численности населения (по убыванию)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Добавьте к этой таблице новый столбец «Плотность населения, млн/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и вычислите плотность населения для каждой из стран по формуле: "Численность населения" / "Площадь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йте таблицу по образцу.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137785" cy="2335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" t="23500" r="3745" b="1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Осуществите подсчет доли денежных поступлений в %/, а также итого для столб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ройте круговую диаграмму и гистограмму используя столбцы  А и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Скройте лист с налогами от посторон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1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8.Отформатируйте таблицу согласно рису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1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2460" cy="133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  <w:t>9. Рассчитайте биоритмы двух людей, если известны : их даты рождения -20.09.1989 и 12.07.1987, дата отсчета 10.11.2011, длительность прогноза 45 дней. Проверьте совместимость этих людей, если они будут участвовать в турнире по волейбол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ая работа по разделу «Табличные процессоры 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ой работы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тестирование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рактические задан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аблицу занесены адреса учащихся таким образом, что фамилия, город, улица, номер дома и номер квартиры находятся в отдельных столбцах. Необходимо разослать всем учащимся письма. Чтобы распечатать адреса на конвертах на принтере, необходимо получить полный адрес в одной ячейке. Для этог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по образцу, кроме столбца «Наклейка на конвер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143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pt;width:458.55pt;height:105.2pt;mso-position-horizontal-relative:text;mso-position-vertical-relative:text" filled="f" o:ole="">
            <v:imagedata r:id="rId5" o:title=""/>
          </v:shape>
          <o:OLEObject Type="Embed" ProgID="" ShapeID="ole_rId4" DrawAspect="Content" ObjectID="_1682659805" r:id="rId4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/>
      </w:pPr>
      <w:r>
        <w:rPr>
          <w:sz w:val="28"/>
          <w:szCs w:val="28"/>
        </w:rPr>
        <w:t xml:space="preserve">2.Используя текстовую функцию </w:t>
      </w:r>
      <w:r>
        <w:rPr>
          <w:b/>
          <w:bCs/>
          <w:sz w:val="28"/>
          <w:szCs w:val="28"/>
        </w:rPr>
        <w:t xml:space="preserve">СЦЕПИТЬ </w:t>
      </w:r>
      <w:r>
        <w:rPr>
          <w:sz w:val="28"/>
          <w:szCs w:val="28"/>
        </w:rPr>
        <w:t>получите наклейку на конверте. Чтобы слова были разделены пробелами и запятыми, пробелы и запятые вносят в функцию в кавычк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Распечатайте полученный результат ячей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на почтовом конверте. 4. Создайте таблицу по образц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248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Осуществите подсчет суммы, найдите минимальную и максимальную суммы покуп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ройте диа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Скройте лист анализа продаж от посторон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8.Отформатируйте таблицу согласно рису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51505" cy="215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Рассчитайте биоритмы для семьи из трех человек, если известны : их даты рождения - 29.09.1979, 12.07.1980, 13.04.2004;дата отсчета 10.01.2012, длительность прогноза 15 дней. Проверьте совместимость этих людей, если они будут путешествовать.</w:t>
      </w:r>
    </w:p>
    <w:p>
      <w:pPr>
        <w:pStyle w:val="Normal"/>
        <w:ind w:left="5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чная работа по разделу «Табличные процессоры 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ндивидуаль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тестирование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рактические задан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йте таблицу по образцу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14" w:dyaOrig="77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9pt;width:441pt;height:379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21515632" r:id="rId8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стройте диа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становите пароль на изменение диа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кройте лист распределения времени от посторон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здайте таблицу по образцу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6.Отсортируйте данные таблицы  площадь (по возрастанию). 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sz w:val="28"/>
          <w:szCs w:val="28"/>
        </w:rPr>
        <w:t>7.Отсортируйте данные таблицы  численность населения (по убыванию</w:t>
      </w:r>
      <w:r>
        <w:rPr>
          <w:i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Установите пароль на доступ к данным листа Европейские страны.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sz w:val="28"/>
          <w:szCs w:val="28"/>
        </w:rPr>
        <w:t>9.Рассчитайте биоритмы друзей, если известны : их даты рождения - 16.09.1999, 12.07.1998, 13.08.2000;дата отсчета 03.01.2011, длительность прогноза 7 дней. Проверьте совместимость этих людей, если они будут участвовать в турнире по плавани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22"/>
        <w:gridCol w:w="1701"/>
        <w:gridCol w:w="1843"/>
      </w:tblGrid>
      <w:tr>
        <w:trPr>
          <w:cantSplit w:val="true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color w:val="0000FF"/>
              </w:rPr>
            </w:pPr>
            <w:r>
              <w:rPr>
                <w:i/>
                <w:caps/>
                <w:color w:val="0000FF"/>
              </w:rPr>
              <w:t>Европейские Стра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FF"/>
              </w:rPr>
              <w:t>с населением свыше 1 млн. ж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0000"/>
              </w:rPr>
              <w:t>Площадь, тыс. км</w:t>
            </w:r>
            <w:r>
              <w:rPr>
                <w:i/>
                <w:color w:val="8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Население, млн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о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м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анц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и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обр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нд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рланд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дерлан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стерд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ь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юсс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вейца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ст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пенгаг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ве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ве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кголь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лянд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ельс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о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л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га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чная работа по разделу «Табличные процессоры 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ндивидуаль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4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тестирование)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рактические задан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 Создайте таблицу по образц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2514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е подсчет финансового результата, среднего значения и общего финансового результата за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ройте диа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кройте лист финансовая сводка от посторон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Создайте таблицу по образцу в приложении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6.Отсортируйте данные таблицы  по первому столбцу в алфавитном порядк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605780" cy="288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1174"/>
                              <w:gridCol w:w="821"/>
                              <w:gridCol w:w="738"/>
                              <w:gridCol w:w="85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Рознц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Опт.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.В. Василье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лопроизводство на компьютере. Практические рекомендац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о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993300"/>
                                      <w:sz w:val="20"/>
                                      <w:szCs w:val="20"/>
                                    </w:rPr>
                                    <w:t>197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.В. Стеню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кументы. Делопроизводство. (На основе нового ГОСТа.) Практическое пособ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о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993300"/>
                                      <w:sz w:val="20"/>
                                      <w:szCs w:val="20"/>
                                    </w:rPr>
                                    <w:t>199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.А. Аглицкий, С .А. Любченк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пьютер в офисе и дом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фра-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993300"/>
                                      <w:sz w:val="20"/>
                                      <w:szCs w:val="20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6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.Т. Вовк, А.А. Поп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пьютер для секретаре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о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993300"/>
                                      <w:sz w:val="20"/>
                                      <w:szCs w:val="20"/>
                                    </w:rPr>
                                    <w:t>115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. И. Андрее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разцы документов по делопроизводству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знес-икола "Интел-Синтез"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993300"/>
                                      <w:sz w:val="20"/>
                                      <w:szCs w:val="20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.В. Стеню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разцы документов по делопроизводству. (На основе нового ГОСТа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о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993300"/>
                                      <w:sz w:val="20"/>
                                      <w:szCs w:val="20"/>
                                    </w:rPr>
                                    <w:t>21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5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27pt;mso-wrap-distance-left:9pt;mso-wrap-distance-right:9pt;mso-wrap-distance-top:0pt;mso-wrap-distance-bottom:0pt;margin-top:-1.7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3"/>
                        <w:gridCol w:w="3402"/>
                        <w:gridCol w:w="1174"/>
                        <w:gridCol w:w="821"/>
                        <w:gridCol w:w="738"/>
                        <w:gridCol w:w="85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Рознц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Опт. цен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.В. Василье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лопроизводство на компьютере. Практические рекомендаци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о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197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104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.В. Стеню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кументы. Делопроизводство. (На основе нового ГОСТа.) Практическое пособ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о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199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94,0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.А. Аглицкий, С .А. Любченк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пьютер в офисе и дом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фра-М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69,9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.Т. Вовк, А.А. Поп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пьютер для секретаре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о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115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. И. Андрее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разцы документов по делопроизводству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знес-икола "Интел-Синтез"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118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65,0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.В. Стеню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разцы документов по делопроизводству. (На основе нового ГОСТа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о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21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15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sz w:val="28"/>
          <w:szCs w:val="28"/>
        </w:rPr>
        <w:t>7.Расчитайте расход на покупку, если купить издания 2009-2010 годов по 2 экземпляра</w:t>
      </w:r>
      <w:r>
        <w:rPr>
          <w:i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Скройте лист расходов на покупку от посторонних.</w:t>
      </w:r>
    </w:p>
    <w:p>
      <w:pPr>
        <w:pStyle w:val="Normal"/>
        <w:tabs>
          <w:tab w:val="clear" w:pos="708"/>
          <w:tab w:val="left" w:pos="3661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9.Спрогнозировать в приложении ООо результат вашего совместного разгадывания конкурсного кроссворда в указанные дни месяца, например, 1-го, 15-го и 20-го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чная работа по разделу «Табличные процессоры 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ндивидуальной работ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тестирование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рактические задания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ана гистограмма, на её основе необходимо  заполнить таблицу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center"/>
        <w:rPr>
          <w:i/>
          <w:i/>
        </w:rPr>
      </w:pPr>
      <w:r>
        <w:rPr/>
        <w:drawing>
          <wp:inline distT="0" distB="0" distL="0" distR="0">
            <wp:extent cx="5252720" cy="2402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114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2.Отсортируйте данные таблицы по столбцу  с фамилиями в алфавитном поряд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становите пароль на изменение значений в таб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кройте лист ведомость начислений от посторонних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Создайте таблицу, для того чтобы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23" w:dyaOrig="73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-0.15pt;width:216pt;height:16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52154236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-3" w:hanging="0"/>
        <w:jc w:val="both"/>
        <w:rPr/>
      </w:pPr>
      <w:r>
        <w:rPr>
          <w:sz w:val="28"/>
          <w:szCs w:val="28"/>
        </w:rPr>
        <w:t>6.Построить график функции, используя точечную диаграмму, добавив заголовок, легенду, подпис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хранить лист под именем </w:t>
      </w:r>
      <w:r>
        <w:rPr>
          <w:sz w:val="28"/>
          <w:szCs w:val="28"/>
          <w:lang w:val="en-US"/>
        </w:rPr>
        <w:t>GRAF</w:t>
      </w:r>
      <w:r>
        <w:rPr>
          <w:sz w:val="28"/>
          <w:szCs w:val="28"/>
        </w:rPr>
        <w:t xml:space="preserve"> и установите па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кройте лист таблицы от посторонних.</w:t>
      </w:r>
    </w:p>
    <w:p>
      <w:pPr>
        <w:pStyle w:val="Normal"/>
        <w:jc w:val="both"/>
        <w:rPr/>
      </w:pPr>
      <w:r>
        <w:rPr/>
        <w:t>9.Сколько стоят билеты на самолет в разные страны в долларах? Осуществите расчеты в табличном процессоре, используя исходные данные из таблицы.</w:t>
      </w:r>
    </w:p>
    <w:tbl>
      <w:tblPr>
        <w:tblW w:w="5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9"/>
        <w:gridCol w:w="1337"/>
        <w:gridCol w:w="1274"/>
      </w:tblGrid>
      <w:tr>
        <w:trPr/>
        <w:tc>
          <w:tcPr>
            <w:tcW w:w="5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авиабилетов на самолёты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с $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1,2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а в р.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в $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ал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5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мбул(Турция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на(Болгария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га(Чехия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7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анкфурт(Германия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Приложение к уроку 10. </w:t>
    </w:r>
  </w:p>
  <w:p>
    <w:pPr>
      <w:pStyle w:val="Header"/>
      <w:jc w:val="right"/>
      <w:rPr>
        <w:color w:val="FF0000"/>
      </w:rPr>
    </w:pPr>
    <w:r>
      <w:rPr>
        <w:color w:val="FF0000"/>
      </w:rPr>
      <w:t>Раздел «Табличные процессоры»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0:00Z</dcterms:created>
  <dc:creator>User</dc:creator>
  <dc:description/>
  <cp:keywords/>
  <dc:language>en-US</dc:language>
  <cp:lastModifiedBy>User</cp:lastModifiedBy>
  <dcterms:modified xsi:type="dcterms:W3CDTF">2012-11-13T13:08:00Z</dcterms:modified>
  <cp:revision>2</cp:revision>
  <dc:subject/>
  <dc:title/>
</cp:coreProperties>
</file>