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етодические рекомендации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 практической работе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му: «Основы работы с книгами Excel. Особенности работы во вторичном окне»</w:t>
      </w:r>
    </w:p>
    <w:p>
      <w:pPr>
        <w:pStyle w:val="Normal"/>
        <w:ind w:left="360" w:hanging="0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студент должен знать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  <w:lang w:eastAsia="ru-RU"/>
        </w:rPr>
        <w:t>правила техники безопасности в компьютерном классе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новы представления данных в виде таблиц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ды автоматизации данных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остав окна приложения </w:t>
      </w:r>
      <w:r>
        <w:rPr>
          <w:color w:val="000000"/>
          <w:sz w:val="28"/>
          <w:szCs w:val="28"/>
        </w:rPr>
        <w:t>Excel</w:t>
      </w:r>
    </w:p>
    <w:p>
      <w:pPr>
        <w:pStyle w:val="Normal"/>
        <w:ind w:left="360" w:hanging="0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студент должен уметь: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авильно включать и выключать компьютер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очно выполнять инструкции мастера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нимательно и правильно заполнять таблицы данным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>пере</w:t>
        <w:softHyphen/>
      </w:r>
      <w:r>
        <w:rPr>
          <w:color w:val="000000"/>
          <w:spacing w:val="-5"/>
          <w:sz w:val="28"/>
          <w:szCs w:val="28"/>
        </w:rPr>
        <w:t>мещение по книге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-5"/>
          <w:sz w:val="28"/>
          <w:szCs w:val="28"/>
        </w:rPr>
        <w:t>изменять стандартные параметры для новых книг и листов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существлять упорядочение окон книг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eastAsia="ru-RU"/>
        </w:rPr>
      </w:pPr>
      <w:r>
        <w:rPr>
          <w:color w:val="000000"/>
          <w:spacing w:val="-5"/>
          <w:sz w:val="28"/>
          <w:szCs w:val="28"/>
        </w:rPr>
        <w:t>этапы сохранения параметров, ото</w:t>
        <w:softHyphen/>
      </w:r>
      <w:r>
        <w:rPr>
          <w:color w:val="000000"/>
          <w:spacing w:val="-4"/>
          <w:sz w:val="28"/>
          <w:szCs w:val="28"/>
        </w:rPr>
        <w:t>бражения и печати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работы:</w:t>
      </w:r>
    </w:p>
    <w:p>
      <w:pPr>
        <w:pStyle w:val="Normal"/>
        <w:ind w:firstLine="708"/>
        <w:rPr/>
      </w:pPr>
      <w:r>
        <w:rPr>
          <w:b/>
          <w:color w:val="000000"/>
          <w:sz w:val="28"/>
          <w:szCs w:val="28"/>
        </w:rPr>
        <w:t>Задание 1.</w:t>
      </w:r>
      <w:r>
        <w:rPr>
          <w:color w:val="000000"/>
          <w:sz w:val="28"/>
          <w:szCs w:val="28"/>
        </w:rPr>
        <w:t xml:space="preserve"> Заполнить таблицу, произвести расчеты, выделить минимальную и максимальную суммы покупки (рис.1).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612515" cy="195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251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1. Исходные данные для Задания 1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уйте созданный стиль (Формат/Стиль/Шапка таблиц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лы для расчет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 = Цена х Количество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= сумма значений колонки «Сумма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ткая справка. Для выделения максимального/мини</w:t>
        <w:softHyphen/>
        <w:t>мального значений установите курсор в ячейке расчета, выберите встроенную функцию Excel МАКС (МИН) из категории «Статис</w:t>
        <w:softHyphen/>
        <w:t>тические», в качестве первого числа выделите диапазон ячеек зна</w:t>
        <w:softHyphen/>
        <w:t>чений столбца «Сумма» (ячейки ЕЗ:Е10)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Задание 2.</w:t>
      </w:r>
      <w:r>
        <w:rPr>
          <w:color w:val="000000"/>
          <w:sz w:val="28"/>
          <w:szCs w:val="28"/>
        </w:rPr>
        <w:t xml:space="preserve"> Заполнить ведомость учета брака, произвести рас</w:t>
        <w:softHyphen/>
        <w:t>четы, выделить минимальную, максимальную и среднюю сум</w:t>
        <w:softHyphen/>
        <w:t>мы брака, а также средний процент брака; произвести фильтра</w:t>
        <w:softHyphen/>
        <w:t>цию данных по условию процента брака &lt; 8 %, построить график отфильтрованных значений изменения суммы брака по месяцам (рис.2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ла для расчет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 брака = Процент брака х Сумма зарплат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ткая справка. В колонке «Процент брака» установите процентный формат чисел (Формат/Ячейки/вкладка Число/фор</w:t>
        <w:softHyphen/>
        <w:t>мат — Процентный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797300" cy="3242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2. Исходные данные для Задания 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Задание 3</w:t>
      </w:r>
      <w:r>
        <w:rPr>
          <w:color w:val="000000"/>
          <w:sz w:val="28"/>
          <w:szCs w:val="28"/>
        </w:rPr>
        <w:t>. Заполнить таблицу анализа продаж, произвести расчеты, выделить минимальную и максимальную продажи (ко</w:t>
        <w:softHyphen/>
        <w:t>личество и сумму); произвести фильтрацию по цене, превышаю</w:t>
        <w:softHyphen/>
        <w:t>щей 8000 р.(рис.3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лы для расчет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= Безналичные платежи + Наличные платеж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ручка от продажи = Цена х Всег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912235" cy="2258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23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2. Исходные данные для Задания 3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t xml:space="preserve">Приложение к уроку 2. </w:t>
    </w:r>
  </w:p>
  <w:p>
    <w:pPr>
      <w:pStyle w:val="Header"/>
      <w:jc w:val="right"/>
      <w:rPr>
        <w:color w:val="FF0000"/>
      </w:rPr>
    </w:pPr>
    <w:r>
      <w:rPr>
        <w:color w:val="FF0000"/>
      </w:rPr>
      <w:t>Раздел «Табличные процессоры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07:00Z</dcterms:created>
  <dc:creator>User</dc:creator>
  <dc:description/>
  <cp:keywords/>
  <dc:language>en-US</dc:language>
  <cp:lastModifiedBy>User</cp:lastModifiedBy>
  <dcterms:modified xsi:type="dcterms:W3CDTF">2012-11-13T12:11:00Z</dcterms:modified>
  <cp:revision>2</cp:revision>
  <dc:subject/>
  <dc:title/>
</cp:coreProperties>
</file>