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ТИЧЕСКИЙ 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проведения учебной практи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специальности: 230103 «Автоматизированные системы обработки информации  и управлени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1-2012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  <w:t>ТЕМАТИЧЕСКИЙ ПЛАН УЧЕБНОЙ ПРАКТИКИ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75"/>
        <w:gridCol w:w="2026"/>
        <w:gridCol w:w="1983"/>
        <w:gridCol w:w="1125"/>
        <w:gridCol w:w="11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 студен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нагрузка студент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З</w:t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Введение. Работа с клавиатур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К. Изучение расположения групп клавиш клавиатуры. Работа с клавиатур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«Устройство персонального компьютер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аппаратная конфигур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устройство системного бл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I. «Периферийные устройства персонального компьютер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да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ывода дан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обмена  данны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V. Операционная система MS-D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 команд. Работа с командами для дисков и каталог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омандами для файлов. Формат команд общего назнач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материала. Самостоятельная рабо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. Работа на устройствах внешней памя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ринципы работы на устройствах внешней памя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обработка информации на устройствах внешней памя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е команды для работы с жестким диск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.  ОС Window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и приёмы управления Window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ы и папки. Операции с файловой структур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I. Стандартные программы ОС Window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редактор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VIII. Текстовые процессор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й процессор Word. Ввод и редактирование текста, форматирование текс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: Работа с таблиц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: Работа со списк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ord: Внедрение объектов, редактор форму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 Основы работы с документами прило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Office: Форматирование страниц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 Настройка интерфейса и параметров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X. Табличные процессо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Состав окна прилож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аботы с книгами Excel. Особенности работы во вторичном окне. Панели инструмен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таблиц в Excel. Ввод простых форму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Форматы данных, использование мастера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Создание и редактирование диаграм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cel : Создание рисунков и внедрение объектов. Анализ данных с помощью списков: сортировка, фильтр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 Основы работы с таблицами прило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 Создание и редактирование таб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:Форматирование рабочей области: примечание, поиск и замена, автоформат табл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 материала. Самостоятельная рабо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X. 1С:бухгалте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нтерфейса программы 1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нформации в справочниках и регистрах. Анализ учётных данны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ка ведения учёта. Учётная  политика бухучё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настройки пользовател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XI. Создание презент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owerPoint: интерфейс програм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owerPoint: вставка объектов, анимация объек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owerPoint: защита проек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Movie Maker: </w:t>
            </w: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Movie Maker: вставка объектов,  применение эффектов к объекта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Movie Maker: </w:t>
            </w: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XII. Приложение ACCE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Access: интерфейс програм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аблиц различными способам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росов различными способам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MS Access (повторение)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XIII. Автоматизация обработки докумен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нтерфейса программы Fine Reader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документов в электронную фор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-архивато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XIV. Растровый редактор Adobe Photoshop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 интерфейс програм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 работа со слоями, с шаблонами, палитр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 работа с каналами, с фильтром пласт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:ретуширование, удаление дефектов на коже человека. Работа над проект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hotoshop (повторение).</w:t>
            </w:r>
          </w:p>
          <w:p>
            <w:pPr>
              <w:pStyle w:val="Normal"/>
              <w:rPr/>
            </w:pPr>
            <w:r>
              <w:rPr/>
              <w:t>Проверочная работа (защита проекта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XV. Векторный редактор CorelDraw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: интерфейс програм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:работа с текстом,с график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:составление схемы, построение графи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(повторение). Проверочная рабо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XVI. Операционная система Линук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бъекты и приёмы управл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системы семейства Linux. Основные этапы установки и настройки операционной систем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: описание каталогов, Open Office 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(повторен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XVII. Работа в сет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обозреватели</w:t>
            </w:r>
            <w:r>
              <w:rPr>
                <w:lang w:val="en-US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нформа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сновы функционирования электронной почты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X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истема MacO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объекты и приёмы управл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Office: текстовый докумен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Office:табличный докумен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Office: презентац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II полугодие 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/>
        <w:br w:type="textWrapping" w:clear="all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0:00Z</dcterms:created>
  <dc:creator>Админ</dc:creator>
  <dc:description/>
  <cp:keywords/>
  <dc:language>en-US</dc:language>
  <cp:lastModifiedBy>User</cp:lastModifiedBy>
  <cp:lastPrinted>2011-10-10T14:02:00Z</cp:lastPrinted>
  <dcterms:modified xsi:type="dcterms:W3CDTF">2012-09-30T05:20:00Z</dcterms:modified>
  <cp:revision>44</cp:revision>
  <dc:subject/>
  <dc:title>№ п/п</dc:title>
</cp:coreProperties>
</file>