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КВАЛИФИКАЦИОННАЯ ХАРАКТЕРИСТИКА</w:t>
      </w:r>
      <w:r>
        <w:rPr>
          <w:b/>
          <w:bCs/>
        </w:rPr>
        <w:br/>
      </w:r>
      <w:r>
        <w:rPr>
          <w:rStyle w:val="StrongEmphasis"/>
        </w:rPr>
        <w:t>ВЫПУСКНИКА ТЕХНИКУМА СПЕЦИАЛЬНОСТИ</w:t>
      </w:r>
      <w:r>
        <w:rPr>
          <w:b/>
          <w:bCs/>
        </w:rPr>
        <w:br/>
      </w:r>
      <w:r>
        <w:rPr>
          <w:rStyle w:val="StrongEmphasis"/>
        </w:rPr>
        <w:t>230103 «АВТОМАТИЗИРОВАННЫЕ СИСТЕМЫ ОБРАБОТКИ</w:t>
      </w:r>
      <w:r>
        <w:rPr>
          <w:b/>
          <w:bCs/>
        </w:rPr>
        <w:br/>
      </w:r>
      <w:r>
        <w:rPr>
          <w:rStyle w:val="StrongEmphasis"/>
        </w:rPr>
        <w:t>ИНФОРМАЦИИ И УПРАВЛЕНИЯ»</w:t>
      </w:r>
    </w:p>
    <w:p>
      <w:pPr>
        <w:pStyle w:val="Normal"/>
        <w:ind w:firstLine="900"/>
        <w:rPr/>
      </w:pPr>
      <w:r>
        <w:rPr>
          <w:b/>
          <w:bCs/>
        </w:rPr>
        <w:br/>
        <w:t>Выпускник специальности 230103 «Автоматизированные системы обработки информации и управления» должен быть готов к профессиональной деятельности в области человеческой деятельности, связанной с использованием информационных технологий.</w:t>
        <w:br/>
        <w:t>Нормативный срок освоения профессиональной образовательной программы на базе основного общего образования - 3 года 10 месяцев, на базе среднего (полного) общего образования - 2 года 10 месяцев.</w:t>
        <w:br/>
      </w:r>
      <w:r>
        <w:rPr>
          <w:rStyle w:val="StrongEmphasis"/>
          <w:color w:val="0000CD"/>
        </w:rPr>
        <w:t>Квалификация выпускника - техник.</w:t>
      </w:r>
      <w:r>
        <w:rPr>
          <w:b/>
          <w:bCs/>
        </w:rPr>
        <w:br/>
        <w:t>Объектами профессиональной деятельности техника по специальности 230103 являются информационные системы и сети, их программное обеспечение и сопровождение.</w:t>
        <w:br/>
      </w:r>
      <w:r>
        <w:rPr>
          <w:b/>
          <w:bCs/>
          <w:color w:val="0000CD"/>
        </w:rPr>
        <w:t>Виды деятельности техника:</w:t>
      </w:r>
      <w:r>
        <w:rPr>
          <w:b/>
          <w:bCs/>
        </w:rPr>
        <w:br/>
        <w:t>-производственно-технологическая;</w:t>
        <w:br/>
        <w:t>-производственно-управленческая;</w:t>
        <w:br/>
        <w:t>-опытно-экспериментальная.</w:t>
        <w:br/>
      </w:r>
      <w:r>
        <w:rPr>
          <w:b/>
          <w:bCs/>
          <w:color w:val="0000CD"/>
        </w:rPr>
        <w:t>Выпускник должен иметь представление:</w:t>
      </w:r>
      <w:r>
        <w:rPr>
          <w:b/>
          <w:bCs/>
        </w:rPr>
        <w:br/>
        <w:t>-о методах и средствах сбора, обработки, хранения, передачи и накопления информации;</w:t>
        <w:br/>
        <w:t>-о методах математического моделирования и технологии решения задач с использованием ЭВМ;</w:t>
        <w:br/>
        <w:t>-об основных научно-технических проблемах и перспективах развития информационных технологий;</w:t>
        <w:br/>
        <w:t>-об основных принципах построения автоматизированных систем обработки информации и управления;</w:t>
        <w:br/>
        <w:t>знать:</w:t>
        <w:br/>
        <w:t>-математические методы решения прикладных задач;</w:t>
        <w:br/>
        <w:t>-простые математические модели систем и процессов в сфере профессиональной деятельности;</w:t>
        <w:br/>
        <w:t>-методы и средства информационных технологий при решении профессиональных задач;</w:t>
        <w:br/>
        <w:t>-архитектуру ЭВМ, систем и сетей, их конфигураций;</w:t>
        <w:br/>
        <w:t>-назначение, функции, особенности применения операционных систем, оболочек и сервисных приложений;</w:t>
        <w:br/>
        <w:t>-правила алгоритмизации и программирования различных технических и социальных процессов;</w:t>
        <w:br/>
        <w:t>-основы теории баз данных;</w:t>
        <w:br/>
        <w:t>-виды технических средств информации, их характеристики, возможности использования;</w:t>
        <w:br/>
        <w:t>-требования и правила оформления деловой информации;</w:t>
        <w:br/>
        <w:t>-виды информационных технологий;</w:t>
        <w:br/>
        <w:t>-порядок разработки и эксплуатации информационных систем;</w:t>
        <w:br/>
        <w:t>-устройство и правила эксплуатации телекоммуникационных сетей;</w:t>
        <w:br/>
        <w:t> </w:t>
        <w:br/>
      </w:r>
      <w:r>
        <w:rPr>
          <w:b/>
          <w:bCs/>
          <w:color w:val="0000CD"/>
        </w:rPr>
        <w:t>уметь:</w:t>
      </w:r>
      <w:r>
        <w:rPr>
          <w:b/>
          <w:bCs/>
        </w:rPr>
        <w:br/>
        <w:t>-использовать вычислительную технику и программное обеспечение применительно к профессиональной деятельности;</w:t>
        <w:br/>
        <w:t>-составлять алгоритмы моделей научно-технических и социальных процессов;</w:t>
        <w:br/>
        <w:t>-адаптировать программное обеспечение обработки информации к конкретным сетям, комплексам и ЭВМ;</w:t>
        <w:br/>
        <w:t>-оценивать технико-экономические показатели использования программного продукта;</w:t>
        <w:br/>
        <w:t>-самостоятельно пользоваться технической документацией по автоматизированной обработке информации для конкретных систем;</w:t>
        <w:br/>
        <w:t>-работать с программно-техническими средствами диалога человека с информационными системами;</w:t>
        <w:br/>
        <w:t>-владеть приемами работы с текстовыми редакторами, электронными таблицами и базами данных;</w:t>
        <w:br/>
        <w:t>-адаптировать программный продукт к конкретной системе автоматизированной обработки информации (управления);</w:t>
        <w:br/>
        <w:t>-работать в заданных телекоммуникационных системах;</w:t>
        <w:br/>
        <w:t>-использовать конкретные технические средства информа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01:00Z</dcterms:created>
  <dc:creator>User</dc:creator>
  <dc:description/>
  <cp:keywords/>
  <dc:language>en-US</dc:language>
  <cp:lastModifiedBy>User</cp:lastModifiedBy>
  <dcterms:modified xsi:type="dcterms:W3CDTF">2012-10-20T06:03:00Z</dcterms:modified>
  <cp:revision>1</cp:revision>
  <dc:subject/>
  <dc:title>КВАЛИФИКАЦИОННАЯ ХАРАКТЕРИСТИКА</dc:title>
</cp:coreProperties>
</file>