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701"/>
        <w:gridCol w:w="1660"/>
        <w:gridCol w:w="1384"/>
        <w:gridCol w:w="2101"/>
        <w:gridCol w:w="1791"/>
        <w:gridCol w:w="1620"/>
        <w:gridCol w:w="1242"/>
      </w:tblGrid>
      <w:tr>
        <w:trPr>
          <w:trHeight w:val="11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ендарные сроки изучения тем (месяц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ые пособ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. Работа с клавиатур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работе с ПК. Изучение расположения групп клавиш клавиатуры. Работа с клавиатуро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 шоу Компьютеры, интерактивная до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 15-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I. «Устройство персонального компьютер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аппаратная конфигу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, интерактивная до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62-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1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ее устройство системного бло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, интерактивная до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70-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II. «Периферийные устройства персонального компьютер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-2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а ввода данны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, сканер , коло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79-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3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а вывода данны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, сканер , коло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83-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3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а обмена  данны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, интерактивная до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85-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V. Операционная система MS-D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-4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т команд. Работа с командами для дисков и каталого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 шоу,</w:t>
            </w:r>
          </w:p>
          <w:p>
            <w:pPr>
              <w:pStyle w:val="Normal"/>
              <w:rPr/>
            </w:pPr>
            <w:r>
              <w:rPr/>
              <w:t>интерактивная доска , компьютеры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99-1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-4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с Командами для файлов. Формат команд общего назначения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, Слайд- шоу,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115-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-5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ого материала. Самостоятельная работ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, интерактивная доска, карточки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134-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V. Работа на устройствах внешней памят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-6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принципы работы на устройствах внешней памят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 шоу,</w:t>
            </w:r>
          </w:p>
          <w:p>
            <w:pPr>
              <w:pStyle w:val="Normal"/>
              <w:rPr/>
            </w:pPr>
            <w:r>
              <w:rPr/>
              <w:t>интерактивная доска компьютеры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201-2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-6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и обработка информации на устройствах внешней памят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 шоу,</w:t>
            </w:r>
          </w:p>
          <w:p>
            <w:pPr>
              <w:pStyle w:val="Normal"/>
              <w:rPr/>
            </w:pPr>
            <w:r>
              <w:rPr/>
              <w:t>интерактивная доска компьютеры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 204-2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-7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ые команды для работы с жестким диско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210-2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VI.  ОС Window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-7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бъекты и приёмы управления Window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192-2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-8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ы и папки. Операции с файловой структуро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, методические указания  к проведению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204-2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VII.Стандартные программы ОС Window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-9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овые редакторы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 шоу,</w:t>
            </w:r>
          </w:p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 220-2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9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й редакто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 шоу,</w:t>
            </w:r>
          </w:p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231-2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VIII. Текстовые процессоры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-1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овый процессор Word. Ввод и редактирование текста, форматирование текс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 шоу,</w:t>
            </w:r>
          </w:p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237-2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-10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Word: Работа с таблиц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244-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-11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Word: Работа со списк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252-2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-12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Word: Внедрение объектов, редактор форму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 261-2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-12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Office: Основы работы с документами прилож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267-2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-13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Office: Форматирование страниц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 шоу,</w:t>
            </w:r>
          </w:p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271-2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-13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nOffice: Настройка интерфейса и параметров работ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 290-2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-14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 I полугод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X. Табличные процессо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-15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Excel : Состав окна приложени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52-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-15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аботы с книгами Excel. Особенности работы во вторичном окне. Панели инструменто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63-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-16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редактирование таблиц в Excel. Ввод простых форму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74-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-16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Excel : Форматы данных, использование мастера функ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94-1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-17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Excel : Создание и редактирование диаграм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105-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-18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Excel : Создание рисунков и внедрение объектов. Анализ данных с помощью списков: сортировка, фильтр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112-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-18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Office: Основы работы с таблицами прилож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123-1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-19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Office: Создание и редактирование таб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128-1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-19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Office:Форматирование рабочей области: примечание, поиск и замена, автоформат таб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141-1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-20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ого материала. Самостоятельная работ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150-1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дел X. 1С:бухгалте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-2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интерфейса программы 1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31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-21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нформации в справочниках и регистрах. Анализ учётных данных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36-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-22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ойка ведения учёта. Учётная  политика бухучёт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51-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-22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ьные настройки пользовател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61-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XI. Создание презент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-23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PowerPoint: интерфейс программы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84-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-24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PowerPoint: вставка объектов, анимация объек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94-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-24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PowerPoint: защита проек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101-1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-25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dows Movie Maker: интерфейс программы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107-1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-25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dows Movie Maker: вставка объектов,  применение эффектов к объект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114-1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-26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dows Movie Maker: защита проек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119-1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XII. Приложение ACCES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-27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Access: интерфейс программы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21-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-27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таблиц различными способам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27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-28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запросов различными способам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36-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-28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ложение MS Access (повторение). </w:t>
            </w:r>
          </w:p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43-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XIII. Автоматизация обработки документо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-29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интерфейса программы Fine Reader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51-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-3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документов в электронную форму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59-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-30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-архиваторы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15-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XIV. Растровый редактор Adobe Photoshop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-3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obe Photoshop: интерфейс программы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15-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-31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obe Photoshop: работа со слоями, с шаблонами, палитро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32-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-22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obe Photoshop: работа с каналами, с фильтром пластик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41-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-33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obe Photoshop:ретуширование, удаление дефектов на коже человека. Работа над проекто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54-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-33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obe Photoshop (повторение).</w:t>
            </w:r>
          </w:p>
          <w:p>
            <w:pPr>
              <w:pStyle w:val="Normal"/>
              <w:rPr/>
            </w:pPr>
            <w:r>
              <w:rPr/>
              <w:t>Проверочная работа (защита проекта)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62-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XV. Векторный редактор CorelDraw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-34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lDraw: интерфейс программы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111-1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-34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lDraw:работа с текстом,с графико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121-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-35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lDraw:составление схемы, построение график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128-1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-36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lDraw(повторение). Проверочная рабо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140-1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дел XVI. Операционная система Линук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-36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объекты и приёмы управлени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34-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-37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онные системы семейства Linux. Основные этапы установки и настройки операционной системы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42-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-37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ux: описание каталогов, Open Office Wri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58-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9-38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ux(повторение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34-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XVII. Работа в се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-39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обозревател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с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289-3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-39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 информаци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с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305-3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-4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ункционирования электронной почты 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с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328-3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XVII.Система MacO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-40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объекты и приёмы управлени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112-1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-41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oOffice: текстовый докумен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124-1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-42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oOffice:табличный докумен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131-1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-42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oOffice: презентаци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145-1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-43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ная с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05:00Z</dcterms:created>
  <dc:creator>Админ</dc:creator>
  <dc:description/>
  <cp:keywords/>
  <dc:language>en-US</dc:language>
  <cp:lastModifiedBy>User</cp:lastModifiedBy>
  <cp:lastPrinted>2012-02-27T14:57:00Z</cp:lastPrinted>
  <dcterms:modified xsi:type="dcterms:W3CDTF">2012-09-30T07:11:00Z</dcterms:modified>
  <cp:revision>14</cp:revision>
  <dc:subject/>
  <dc:title>№ </dc:title>
</cp:coreProperties>
</file>